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TA ZGŁOSZENIA UCZESTNICTWA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00"/>
        </w:rPr>
        <w:t xml:space="preserve">STUDENT, 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STUDENT DOKTORANT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ACOWNIK NAUKOWY </w:t>
      </w:r>
      <w:r>
        <w:rPr>
          <w:b/>
          <w:color w:val="0000FF"/>
        </w:rPr>
        <w:t>(</w:t>
      </w:r>
      <w:r>
        <w:rPr>
          <w:b/>
          <w:color w:val="0000FF"/>
          <w:sz w:val="22"/>
          <w:szCs w:val="22"/>
        </w:rPr>
        <w:t>10-11.12.2014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czelnia /Instytut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06375</wp:posOffset>
                </wp:positionV>
                <wp:extent cx="216535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206375</wp:posOffset>
                </wp:positionV>
                <wp:extent cx="21653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2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hcę otrzymać fakturę za udział w Warsztatach/ Konferencji:          TAK                            NI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4"/>
          <w:szCs w:val="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głaszam  temat prezentacji</w:t>
      </w:r>
      <w:r>
        <w:rPr>
          <w:b/>
        </w:rPr>
        <w:t xml:space="preserve"> </w:t>
      </w:r>
      <w:r>
        <w:rPr/>
        <w:t xml:space="preserve"> : ………………………………………………………………………..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18440</wp:posOffset>
                </wp:positionV>
                <wp:extent cx="216535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218440</wp:posOffset>
                </wp:positionV>
                <wp:extent cx="216535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7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ako:             prezentacja multimedialna                                       poster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ypełnioną kartę prosimy przesłać drogą elektroniczną na adres</w:t>
      </w:r>
      <w:r>
        <w:rPr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kontakt@cine.com.pl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Wpłaty prosimy dokonać na konto: Idea Bank</w:t>
      </w:r>
      <w:r>
        <w:rPr>
          <w:rFonts w:cs="Arial" w:ascii="Arial" w:hAnsi="Arial"/>
          <w:b/>
          <w:color w:val="000000"/>
        </w:rPr>
        <w:t>:  49 1950 0001 2006 0520 9088 0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                                                                                         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76"/>
        <w:gridCol w:w="1656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/cena</w:t>
            </w:r>
          </w:p>
        </w:tc>
      </w:tr>
      <w:tr>
        <w:trPr>
          <w:trHeight w:val="590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465</wp:posOffset>
                      </wp:positionV>
                      <wp:extent cx="216535" cy="231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2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dział  w Warsztatach/ Konferencji wraz z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kspozycją posteru (format A1)       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350</wp:posOffset>
                      </wp:positionV>
                      <wp:extent cx="216535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0.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67360</wp:posOffset>
                      </wp:positionV>
                      <wp:extent cx="216535" cy="231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36.8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dział w Warsztatach/ Konferencji bez ekspozycji posteru  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35,00 zł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 streszczenia (2 strony) w materiałach pokonferencyjnych  rok  wydania 2014/2015  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,00 z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 _ 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soby uczestniczące otrzymają certyfikaty imienne,  potwierdzający udział w wybranym wydar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przykładowych pomiarów na własnych próbkach badawczych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ożliwe po wcześniejszym zgłoszeniu do organizatorów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I Ogólnopolskiej Konferencji – Innowacje w Praktyce </w:t>
      </w:r>
      <w:r>
        <w:rPr>
          <w:rFonts w:cs="Arial" w:ascii="Arial" w:hAnsi="Arial"/>
          <w:color w:val="000000"/>
          <w:sz w:val="18"/>
          <w:szCs w:val="18"/>
        </w:rPr>
        <w:t xml:space="preserve">odbędzie się konkurs na najlepszy poster naukowy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ycięskie praca zostaną nagrodzone medalami, a I miejsce  atrakcyjną nagrodą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ascii="Corbel" w:hAnsi="Corbel" w:eastAsia="Times New Roman" w:cs="Corbel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Corbel" w:hAnsi="Corbel" w:cs="Corbel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in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9:00Z</dcterms:created>
  <dc:creator>MADZIA</dc:creator>
  <dc:description/>
  <dc:language>en-US</dc:language>
  <cp:lastModifiedBy>TK</cp:lastModifiedBy>
  <cp:lastPrinted>2014-06-26T16:26:00Z</cp:lastPrinted>
  <dcterms:modified xsi:type="dcterms:W3CDTF">2014-11-28T12:09:00Z</dcterms:modified>
  <cp:revision>2</cp:revision>
  <dc:subject/>
  <dc:title>Polska Akademia Nauk Oddział w Lublinie</dc:title>
</cp:coreProperties>
</file>