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Deklaracja dostępności </w:t>
      </w:r>
    </w:p>
    <w:p>
      <w:pPr>
        <w:pStyle w:val="Heading1"/>
        <w:shd w:fill="FFFFFF" w:val="clear"/>
        <w:spacing w:before="0" w:after="2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iuletynu Informacji Publicznej Politechniki Lubelskiej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olitechnika Lubelska zobowiązuje się zapewnić dostępność swojej strony internetowej zgodnie z przepisami ustawy z dnia 4 kwietnia 2019 r. </w:t>
        <w:br/>
        <w:t>o dostępności cyfrowej stron internetowych i aplikacji mobilnych podmiotów publicznych. Oświadczenie w sprawie dostępności ma zastosowanie do strony internetowej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pl-PL"/>
          </w:rPr>
          <w:t>Biuletynu Informacji Publicznej Politechniki Lubelskiej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ata publikacji strony internetowej:</w:t>
        <w:tab/>
        <w:t>2007-09-3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ata ostatniej istotnej aktualizacji:</w:t>
        <w:tab/>
        <w:t>2021-01-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tatus pod względem zgodności z ustawą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trona internetowa jest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częściowo zgod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z ustawą o dostępności cyfrowej stron internetowych i aplikacji mobilnych podmiotów publicznych z powodu niezgodności lub wyłączeń wymienionych poniżej. Zapewnienie dostępności niosłoby za sobą nadmierne obciążenia dla podmiotu publicznego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obacz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pl-PL"/>
          </w:rPr>
          <w:t>Ocena możliwości zapewnienia dostępności strony internetowej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reści niedostępn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rak informacji dotyczących postępowania w sytuacjach kryzysowych dla osób na wózkach inwalidzkich, niedosłyszących i niewidom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ublikowane dokumenty urzędowe czy wzory innych dokumentów posiadają formę utrudniającą odczyt maszynowy czytnikiem z komórk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Funkcje zgodne z wymogami ustawy o dostępności cyfrowej 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ziom walidacji - A WCAG: Poprawne są nagłówki i dostępność bez javascript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ziom walidacji - AA WCAG: poprawny kontrast elementów tekstow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ziom walidacji - AAA WCAG: poprawne nagłówk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łączen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kumenty opublikowane na stronie głównej i stronach wydziałowych przed 23.09.2018 r. zostały wyłączone z obowiązku zapewniania dostępności; multimedia opublikowane na stronie głównej i stronach wydziałowych przed 23.09.2020 r. zostały wyłączone z obowiązku zapewniania dostępnoś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zygotowanie deklaracji w sprawie dostępności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eklarację sporządzono dnia: 2021-03-20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eklarację została ostatnio poddana przeglądowi i aktualizacji dnia: 2021-03-29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eklarację sporządzono na podstawie samooceny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obierz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pl-PL"/>
          </w:rPr>
          <w:t>Raport z wynikami przeglądu dostępnośc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nformacje zwrotne i dane kontaktow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 rozpatrywanie uwag i wniosków odpowiada: Halina Raro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-mail: h.rarot@pollub.p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elefon: 513926014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ażdy ma praw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łosić uwagi dotyczące dostępności cyfrowej strony lub jej element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łosić żądanie zapewnienia dostępności cyfrowej strony lub jej element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nioskować o udostępnienie niedostępnej informacji w innej alternatywnej formie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Żądanie musi zawiera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ane kontaktowe osoby zgłaszając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kazanie strony lub elementu strony, której dotyczy żądan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kazanie dogodnej formy udostępnienia informacji, jeśli żądanie dotyczy udostępnienia w formie alternatywnej informacji niedostępnej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ozpatrzenie zgłoszenia powinno nastąpić niezwłocznie, najpóźniej w ciągu 7 dni. Jeśli w tym terminie zapewnienie dostępności albo zapewnienie dostępu w alternatywnej formie nie jest możliwe, powinno nastąpić najdalej w ciągu 2 miesięcy od daty zgłosze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kargi i odwołani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 niedotrzymanie tych terminów oraz na odmowę realizacji żądania można złożyć skargę do organu nadzorującego pocztą lub drogą elektroniczną na adres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gan nadzorujący: Kanclerz Politechniki Lubelskiej w Lublini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dres: ul. Nadbystrzycka 38D 20-618 Lublin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-mail: kanclerz@pollub.pl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elefon: 815384103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kargę można złożyć również do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pl-PL"/>
          </w:rPr>
          <w:t>Rzecznika Praw Obywatelskic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stępność architektoniczn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s ogólny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Budynki należące do Politechniki Lubelskiej (w liczbie 18, w tym cztery domy studenckie) są w głównej mierze dostosowane dla osób poruszających się na wózkach inwalidzkich, natomiast ich zaawansowane dostosowanie dla osób </w:t>
        <w:br/>
        <w:t xml:space="preserve">z poważnymi wadami wzroku (niewidzących lub słabo widzących) lub słuchu nie wydawało się dotąd konieczne z powodu braku takich studentów czy pracowników na Uczelni lub ich sporadycznej obecności. W ramach dbałości </w:t>
        <w:br/>
        <w:t xml:space="preserve">o dostępność architektoniczną dla osób z niepełnosprawnością ruchową wyznaczone są i czytelnie oznakowane miejsca dla ich samochodów. Obszar w otoczeniu budynków jest dostosowany do poruszania się takich osób (bez różnic wysokościowych i wszelkiego rodzaju przeszkód terenowych), poza Domami Studenckimi nr 1,2,4, które są jednak sukcesywnie poddawane generalnemu remontowi. Wejścia do budynków są zróżnicowane: zazwyczaj są to duże oszklone drzwi z klamką. Tylko w przypadku budynku Wydziału Budownictwa i Architektury są dwa rodzaje wejść: drzwi z klamką i oszklone drzwi rozsuwane automatycznie oraz w budynku Coe Aspects (drzwi rozsuwane automatycznie). W jednym przypadku potrzebny jest dostęp alternatywny w postaci wsparcia ze strony innej osoby (pracownika obsługi budynku): przy ciężkich drzwiach Budynku Cen-Techu. W budynkach znajdują się windy lub rampy, poza budynkami Centrum Administracyjnego- Stołówki i Rektoratu, gdzie jest umożliwiany dostęp alternatywny w formie zmiany w organizacji funkcjonowania podmiotu. Dojazd wózkiem do wind/ramp oznaczony jest w systemie informacji o budynku, jak i w bezpośrednim otoczeniu, tylko w przypadku budynku Centrum Innowacji i Zaawansowanych Technologii - Biblioteki Głównej. Zostanie to jednak szybko poddane działaniu naprawczemu. Dostęp do wszystkich kondygnacji odbywa się bez przeszkód w dziesięciu budynkach, a w sposób mniej zadowalający zachodzi w siedmiu przypadkach [Budynki Wydziału Zarządzania, Wydziału Podstaw Techniki, Centrum Administracyjnego- Stołówki, Domów Akademickich nr 1-2, Rektoratu, Budynek Wydziału Elektrotechniki i Informatyki]. Dostęp do wszystkich pomieszczeń (poza pomieszczeniami technicznymi) odbywa się w sposób zadowalający w dziesięciu budynkach, a w ośmiu mniej zadowalający [Budynki Wydziału Zarządzania, Wydziału Podstaw Techniki, Centrum Administracyjnego - Stołówki, Domów Akademickich nr 1-2, Rektoratu, Wydziału Budownictwa i Architektury, Wydziału Elektrotechniki </w:t>
        <w:br/>
        <w:t xml:space="preserve">i Informatyki]. W budynkach na każdym z pięter znajdują się toalety i łazienki dostosowane do potrzeb osób na wózkach inwalidzkich. Schody do poszczególnych kondygnacji bez oświetlonych krawędzi, bez odpowiedniego oświetlenia czy oznaczenia kolorem żółtym lub czarnym krawędzi poszczególnych stopni (lub pierwszych i ostatnich), co jest istotne dla osób ze słabym wzrokiem, występują w większości przypadków, za wyjątkiem Budynku Stołówki-Centrum Administracyjnego, Budynku Centrum Sportowego, Budynku Wydziału Elektrotechniki i Informatyki. Na korytarzach są wizualne tablice informacyjne, kierunkowe strzałki, w jednym przypadku nawet na podłogach, w trzech kolorach (Budynek Centrum Innowacji i Zaawansowanych Technologii- Biblioteka Główna), ale potrzeba jeszcze kilku uzupełnień w ośmiu budynkach [budynki Wydziału Inżynierii Środowiska, Wydziału Mechanicznego, Wydziału Elektrotechniki i Informatyki, Centrum Administracyjnego- Stołówki, Cen-Tech, Centrum Sportowego, Wydziału Budownictwa i Architektury]. Kondygnacje oznaczone są odpowiednimi numerami, lecz w dwunastu budynkach brakuje pełnego wykazu  sali /pokoi [ budynki Wydziału Zarządzania, Wydziału Podstaw Techniki, Wydziału Inżynierii Środowiska, Wydziału Mechanicznego, Wydziału Elektrotechniki </w:t>
        <w:br/>
        <w:t>i Informatyki, Centrum Administracyjnego - Stołówki, Domów Akademickich nr 1 i 2, 3,4, Centrum Innowacji i Zaawansowanych Technologii - Biblioteki Głównej, Coe Aspects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plikacje mobilne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litechnika Lubelska udostępnia następujące aplikacje mobiln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pl-PL"/>
          </w:rPr>
          <w:t>Wirtualny dziekanat pollub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pl-PL"/>
          </w:rPr>
          <w:t>office365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nformacje dodatkow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łatwieni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 Informacje głosowe zapewniane są przez pracowników portierni poszczególnych budynków. Przygotowywane są także, w ramach działań dostosowujących do Ustawy, informacje dotykowe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Do wszystkich budynków i jego pomieszczeń (poza pomieszczeniami technicznymi) można wejść z psem przewodnikiem lub psem asystującym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W budynkach nie ma jeszcze przenośnych pętli indukcyjnych lub systemów FM, lecz rozpoczęły się działania dostosowawcze, jakimi będzie zakup kilku przenośnych egzemplarzy (do wypożyczania przez poszczególne wydziały: do dziekanatów lub sali wykładowych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4.W budynkach można skorzystać z usług tłumacza migowego po uprzednim poinformowaniu przez osobę potrzebującą wsparcia (z wyprzedzeniem 2-3 dni roboczych).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5. W nowoczesnym Budynku Centrum Innowacji i Zaawansowanych Technologii, w którym znajduje się również Biblioteka Główna, zostały wprowadzone trójkolorowe strzałki i pasy na podłogach korytarzy (przy Bibliotece), które wskazują kierunki dotarcia do najważniejszych pomieszczeń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6. W Wypożyczalni Biblioteki Głównej, znajdującej się w budynku Centrum Innowacji i Zaawansowanych Technologii (ul. Nadbystrzycka 36C, poziom 3, pokój 303) przygotowano stanowisko komputerowe, które posiada następujące urządzenia przydatne dla osób ze szczególnymi potrzebami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omputer stacjonarny z zainstalowanym oprogramowaniem:</w:t>
      </w:r>
    </w:p>
    <w:p>
      <w:pPr>
        <w:pStyle w:val="Normal"/>
        <w:shd w:fill="FFFFFF" w:val="clear"/>
        <w:spacing w:lineRule="auto" w:line="240" w:before="0" w:after="280"/>
        <w:ind w:left="6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uperNova Access Suit (program powiększający, udźwiękawiający </w:t>
        <w:br/>
        <w:t>i ubrajlawiający środowisko Windows);</w:t>
      </w:r>
    </w:p>
    <w:p>
      <w:pPr>
        <w:pStyle w:val="Normal"/>
        <w:shd w:fill="FFFFFF" w:val="clear"/>
        <w:spacing w:lineRule="auto" w:line="240" w:before="0" w:after="28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vona Reader (pakiet rehabilitacyjny umożliwiający czytanie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rukarka Tiger ViewPlus Emprint SpotDot (drukuje tekst w postaci pisma Brailla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kaner OpticBook 3600 Plus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idTrack – mysz komputerowa przeznaczona także dla osób z problemami motorycznymi, posiada blokadę umożliwiającą stosowanie techniki „przeciągnij i upuść”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railliant 32 (linijka brajlowska)– wyświetla informację tekstową pismem Brailla,  to mini-komputer umożliwiający tworzenie i odczytywanie notatek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uto-lektor – urządzenie wielofunkcyjne skanujące i odczytujące tekst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deotelefon - tłumacz on-line języka migowego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ierley MonoMouse USB - lupa elektroniczna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igKeys LX – klawiatura z dużymi klawiszam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raillePen – klawiatura brajlowska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łuchawki Colors Blue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7. Przygotowywane są dopiero udogodnienia dla osób z różnymi niepełnosprawnościami w czasie ewakuacji w sytuacjach kryzysowych, jak też szkolenia pracowników w tym zakresie.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nne informacje i oświadczeni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lnia podejmuje działania dostosowawcze, większość z nich zostanie przeprowadzona w 2021 roku [ poza trwającymi dłużej remontami budynków domów akademickich]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zakresie zwiększenia dostępności cyfrowej rozpoczęto wdrażanie projektu unijnego- w ramach Programu Wiedza Edukacja Rozwój - zatytułowanego "Nowoczesna platforma zawansowanych usług Politechniki Lubelskiej (PZU PL)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italic">
    <w:name w:val="font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lub.bip.gov.pl/" TargetMode="External"/><Relationship Id="rId3" Type="http://schemas.openxmlformats.org/officeDocument/2006/relationships/hyperlink" Target="https://pollub.bip.gov.pl/" TargetMode="External"/><Relationship Id="rId4" Type="http://schemas.openxmlformats.org/officeDocument/2006/relationships/hyperlink" Target="https://raport.stat.gov.pl/" TargetMode="External"/><Relationship Id="rId5" Type="http://schemas.openxmlformats.org/officeDocument/2006/relationships/hyperlink" Target="https://www.rpo.gov.pl/content/jak-zglosic-sie-do-rzecznika-praw-obywatelskich" TargetMode="External"/><Relationship Id="rId6" Type="http://schemas.openxmlformats.org/officeDocument/2006/relationships/hyperlink" Target="http://ehms.pollub.pl/mobile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1:00Z</dcterms:created>
  <dc:creator>Użytkownik systemu Windows</dc:creator>
  <dc:description/>
  <dc:language>en-US</dc:language>
  <cp:lastModifiedBy>Edyta</cp:lastModifiedBy>
  <dcterms:modified xsi:type="dcterms:W3CDTF">2022-03-04T10:57:00Z</dcterms:modified>
  <cp:revision>3</cp:revision>
  <dc:subject/>
  <dc:title/>
</cp:coreProperties>
</file>