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TA ZGŁOSZENIA UCZESTNICT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TUDENT KOŁA NAUKOWEGO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UWAGA : Specjalna Oferta  wymaga uzyskania  potwierdzeni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z Kierownika Koła Naukowego ( np. lista, zaświadczeni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2-23 października 2015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mię i Nazwisko …………………………………- KN </w:t>
      </w:r>
    </w:p>
    <w:p>
      <w:pPr>
        <w:pStyle w:val="Normal"/>
        <w:spacing w:lineRule="auto" w:line="360"/>
        <w:rPr/>
      </w:pPr>
      <w:r>
        <w:rPr/>
        <w:t>Uczelnia /Instytut 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Chcę otrzymać fakturę za udział w Warsztatach/ Konferencji:          TAK                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204470</wp:posOffset>
                </wp:positionV>
                <wp:extent cx="216535" cy="231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1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204470</wp:posOffset>
                </wp:positionV>
                <wp:extent cx="21653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16.1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sz w:val="4"/>
          <w:szCs w:val="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"/>
          <w:szCs w:val="4"/>
        </w:rPr>
      </w:pPr>
      <w:r>
        <w:rPr>
          <w:rFonts w:cs="Arial" w:ascii="Arial" w:hAnsi="Arial"/>
          <w:b/>
          <w:i/>
          <w:iCs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głaszam  temat prezentacji</w:t>
      </w:r>
      <w:r>
        <w:rPr>
          <w:b/>
        </w:rPr>
        <w:t xml:space="preserve"> </w:t>
      </w:r>
      <w:r>
        <w:rPr/>
        <w:t xml:space="preserve"> : ………………………………………………………………………..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ako:             prezentacja multimedialna                                       po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-3810</wp:posOffset>
                </wp:positionV>
                <wp:extent cx="216535" cy="231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-0.3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915</wp:posOffset>
                </wp:positionH>
                <wp:positionV relativeFrom="paragraph">
                  <wp:posOffset>-3810</wp:posOffset>
                </wp:positionV>
                <wp:extent cx="216535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-0.3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urządzenie badawcze, model, prototyp prezentowane podczas Wysta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76200</wp:posOffset>
                </wp:positionV>
                <wp:extent cx="216535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5pt;mso-wrap-distance-left:9.05pt;mso-wrap-distance-right:9.05pt;mso-wrap-distance-top:0pt;mso-wrap-distance-bottom:0pt;margin-top:6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oby uczestniczące w PSD- 2015 otrzymają certyfikat imienn</w:t>
      </w:r>
      <w:r>
        <w:rPr>
          <w:rFonts w:cs="Arial" w:ascii="Arial" w:hAnsi="Arial"/>
          <w:iCs/>
          <w:color w:val="000000"/>
        </w:rPr>
        <w:t>y</w:t>
      </w:r>
      <w:r>
        <w:rPr>
          <w:rFonts w:cs="Arial" w:ascii="Arial" w:hAnsi="Arial"/>
          <w:iCs/>
        </w:rPr>
        <w:t xml:space="preserve">  potwierdzający udział w wybranym wydarzeniu. Podczas rejestracji  oraz  na przelewie prosimy wprowadzić 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znaczenie – KN  </w:t>
      </w:r>
      <w:r>
        <w:rPr>
          <w:rFonts w:cs="Arial" w:ascii="Arial" w:hAnsi="Arial"/>
          <w:iCs/>
          <w:color w:val="FF0000"/>
        </w:rPr>
        <w:t>[Imię Nazwisko -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FF0000"/>
        </w:rPr>
        <w:t>KN]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ypełnioną kartę prosimy przesłać drogą elektroniczną na adres</w:t>
      </w:r>
      <w:r>
        <w:rPr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kontakt@cine.edu.pl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00"/>
        </w:rPr>
        <w:t>Wpłaty prosimy dokonać na konto: CINE ul. Agatowa 19/57, 20-571 Lublin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Idea Bank</w:t>
      </w:r>
      <w:r>
        <w:rPr>
          <w:rFonts w:cs="Arial" w:ascii="Arial" w:hAnsi="Arial"/>
          <w:b/>
          <w:color w:val="000000"/>
        </w:rPr>
        <w:t>:  49 1950 0001 2006 0520 9088 0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Zgłoszeni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76"/>
        <w:gridCol w:w="1656"/>
        <w:gridCol w:w="1536"/>
      </w:tblGrid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 18.10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 18.10.2015</w:t>
            </w:r>
          </w:p>
        </w:tc>
      </w:tr>
      <w:tr>
        <w:trPr>
          <w:trHeight w:val="590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7465</wp:posOffset>
                      </wp:positionV>
                      <wp:extent cx="216535" cy="231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2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dział  w Warsztatach/ Konferencji – (jako słuchacz)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,00 zł</w:t>
            </w:r>
          </w:p>
        </w:tc>
      </w:tr>
      <w:tr>
        <w:trPr>
          <w:trHeight w:val="590" w:hRule="atLeast"/>
        </w:trPr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540</wp:posOffset>
                      </wp:positionV>
                      <wp:extent cx="216535" cy="231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0.2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dział  w Warsztatach/ Konferencji wraz z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kspozycją posteru (format A1)       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15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,00 zł</w:t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85725</wp:posOffset>
                      </wp:positionV>
                      <wp:extent cx="216535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6.7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kacja  streszczenia (2 strony) w materiałach pokonferencyjnych  rok  wydania 2015/2016  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,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,00zł</w:t>
            </w:r>
          </w:p>
        </w:tc>
      </w:tr>
      <w:tr>
        <w:trPr/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0965</wp:posOffset>
                      </wp:positionV>
                      <wp:extent cx="216535" cy="231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5pt;mso-wrap-distance-left:9.05pt;mso-wrap-distance-right:9.05pt;mso-wrap-distance-top:0pt;mso-wrap-distance-bottom:0pt;margin-top:7.9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spozycja urządzenia, modelu, prototypu podczas Wystawy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opłat w przypadku zgłoszenia d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18.10.2015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mach II Ogólnopolskiej Konferencji – „Innowacje w Praktyce” odbędzie się konkurs na najlepszy poster naukowy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Zwycięskie prace zostaną nagrodzone medalami, a I miejsce  atrakcyjną nagrod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ZnakZnak2">
    <w:name w:val=" Znak Znak2"/>
    <w:qFormat/>
    <w:rPr>
      <w:rFonts w:ascii="Corbel" w:hAnsi="Corbel" w:eastAsia="Times New Roman" w:cs="Corbel"/>
      <w:sz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Corbel" w:hAnsi="Corbel" w:cs="Corbel"/>
      <w:sz w:val="2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ine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2:00Z</dcterms:created>
  <dc:creator>MADZIA</dc:creator>
  <dc:description/>
  <cp:keywords/>
  <dc:language>en-US</dc:language>
  <cp:lastModifiedBy>Tomasz Klepka</cp:lastModifiedBy>
  <cp:lastPrinted>2015-09-25T10:22:00Z</cp:lastPrinted>
  <dcterms:modified xsi:type="dcterms:W3CDTF">2015-10-13T13:12:00Z</dcterms:modified>
  <cp:revision>2</cp:revision>
  <dc:subject/>
  <dc:title>Polska Akademia Nauk Oddział w Lublinie</dc:title>
</cp:coreProperties>
</file>