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ublin, dnia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enie o stanie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 posiadanych ubezpieczen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a .......................................................... (imię i nazwisko), zamieszkały(-a) .................................................................................................... (adres zamieszkania), PESEL: …………………… oświadczam, że znajduje się w dobrym stanie zdrowia i z chwilą złożenia niniejszego oświadczenia, nie są mi znane jakiekolwiek przeciwwskazania zdrowotne do mojego udziału w Biegu Otwartym o Puchar Dziekana Wydziału Mechanicznego organizowanym przez Politechnikę Lubelską Wydział Mechaniczny w dniu 15.05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nadto oświadczam, że biorę udział w ww. biegu na własną odpowiedzialność mając pełną świadomość niebezpieczeństw i ryzyka, wynikających z charakteru tej imprezy sportowej, które mogą polegać na utracie zdrowia lub ży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 jednocześnie, że nie posiadam / posiadam ubezpieczenie w zakresie następstw nieszczęśliwych wypadków (NNW) w …………………………………. (nazwa ubezpieczyciela), nr polisy ………………………/ *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niewłaściwe skreślić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am zgodę na przetwarzanie moich danych osobowych zgodnie z ustawą z dnia 29 sierpnia 1997 o ochronie danych osobowych (Dz. U. z 2002 r. Nr 101, poz. 926 z późń. zm.) przez Organizatora Biegu Otwartego o Puchar Dziekana Wydziału Mechanicznego tj. Politechnikę Lubelską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ul. Nadbystrzycka 38 D, 20-618 Lublin</w:t>
      </w:r>
      <w:r>
        <w:rPr>
          <w:rFonts w:cs="Times New Roman" w:ascii="Times New Roman" w:hAnsi="Times New Roman"/>
          <w:sz w:val="20"/>
          <w:szCs w:val="20"/>
          <w:lang w:eastAsia="pl-PL"/>
        </w:rPr>
        <w:t>, dla celów marketingowych i statystycznych związanych z organizacją i przeprowadzeniem Biegu Otwartego o Puchar Dziekana Wydziału Mechanicznego oraz kolejnych edycji Biegu Biegu Otwartego o Puchar Dziekana Wydziału Mechanicznego a także innych imprez sportowych i rekreacyjnych organizowanych przez Politechnikę Lubels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ta i podpis uczestnika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ublin, dnia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enie o stanie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 posiadanych ubezpieczen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a .......................................................... (imię i nazwisko), zamieszkały(-a) .................................................................................................... (adres zamieszkania), PESEL: …………………… oświadczam, że znajduje się w dobrym stanie zdrowia i z chwilą złożenia niniejszego oświadczenia, nie są mi znane jakiekolwiek przeciwwskazania zdrowotne do mojego udziału w Biegu Otwartym o Puchar Dziekana Wydziału Mechanicznego organizowanym przez Politechnikę Lubelską Wydział Mechaniczny w dniu 15.05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nadto oświadczam, że biorę udział w ww. biegu na własną odpowiedzialność mając pełną świadomość niebezpieczeństw i ryzyka, wynikających z charakteru tej imprezy sportowej, które mogą polegać na utracie zdrowia lub ży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 jednocześnie, że nie posiadam / posiadam ubezpieczenie w zakresie następstw nieszczęśliwych wypadków (NNW) w …………………………………. (nazwa ubezpieczyciela), nr polisy ………………………/ *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niewłaściwe skreślić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am zgodę na przetwarzanie moich danych osobowych zgodnie z ustawą z dnia 29 sierpnia 1997 o ochronie danych osobowych (Dz. U. z 2002 r. Nr 101, poz. 926 z późń. zm.) przez Organizatora Biegu Otwartego o Puchar Dziekana Wydziału Mechanicznego tj. Politechnikę Lubelską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ul. Nadbystrzycka 38 D, 20-618 Lublin</w:t>
      </w:r>
      <w:r>
        <w:rPr>
          <w:rFonts w:cs="Times New Roman" w:ascii="Times New Roman" w:hAnsi="Times New Roman"/>
          <w:sz w:val="20"/>
          <w:szCs w:val="20"/>
          <w:lang w:eastAsia="pl-PL"/>
        </w:rPr>
        <w:t>, dla celów marketingowych i statystycznych związanych z organizacją i przeprowadzeniem Biegu Otwartego o Puchar Dziekana Wydziału Mechanicznego oraz kolejnych edycji Biegu Biegu Otwartego o Puchar Dziekana Wydziału Mechanicznego a także innych imprez sportowych i rekreacyjnych organizowanych przez Politechnikę Lubels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ta i podpis uczestnika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1:00Z</dcterms:created>
  <dc:creator>Krzysztof</dc:creator>
  <dc:description/>
  <dc:language>en-US</dc:language>
  <cp:lastModifiedBy>KM</cp:lastModifiedBy>
  <cp:lastPrinted>2016-05-12T22:58:00Z</cp:lastPrinted>
  <dcterms:modified xsi:type="dcterms:W3CDTF">2018-05-07T12:21:00Z</dcterms:modified>
  <cp:revision>2</cp:revision>
  <dc:subject/>
  <dc:title>Oświadczenie o stanie zdrowia osoby biorącej udział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865512</vt:r8>
  </property>
  <property fmtid="{D5CDD505-2E9C-101B-9397-08002B2CF9AE}" pid="3" name="_AuthorEmail">
    <vt:lpwstr>krzysztof.szumilo@burzak-okon.pl</vt:lpwstr>
  </property>
  <property fmtid="{D5CDD505-2E9C-101B-9397-08002B2CF9AE}" pid="4" name="_AuthorEmailDisplayName">
    <vt:lpwstr>Krzysztof Szumiło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