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16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1640"/>
                          <a:chOff x="0" y="0"/>
                          <a:chExt cx="297108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33.95pt;height:26.9pt" coordorigin="2160,0" coordsize="4679,538">
                <v:rect id="shape_0" stroked="f" o:allowincell="f" style="position:absolute;left:2160;top:0;width:4678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47800"/>
                          <a:chOff x="0" y="0"/>
                          <a:chExt cx="4114800" cy="84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RMULARZ  ZGŁOSZENI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24pt;height:66.75pt" coordorigin="0,-180" coordsize="648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79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-180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RMULARZ  ZGŁOSZENI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 xml:space="preserve">BIURO KARIER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TECHNIKI LUBELSKI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l. Nadbystrzycka 42, DS. 1, pok. 2</w:t>
      </w:r>
    </w:p>
    <w:p>
      <w:pPr>
        <w:pStyle w:val="Normal"/>
        <w:jc w:val="right"/>
        <w:rPr/>
      </w:pPr>
      <w:r>
        <w:rPr>
          <w:sz w:val="18"/>
          <w:szCs w:val="18"/>
        </w:rPr>
        <w:t>20-501 Lublin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: (81) 538 46 63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biurokarier@pollub.p</w:t>
        </w:r>
      </w:hyperlink>
      <w:r>
        <w:rPr>
          <w:sz w:val="18"/>
          <w:szCs w:val="18"/>
          <w:lang w:val="en-US"/>
        </w:rPr>
        <w:t>l</w:t>
      </w:r>
    </w:p>
    <w:p>
      <w:pPr>
        <w:pStyle w:val="Normal"/>
        <w:spacing w:before="0" w:after="240"/>
        <w:jc w:val="right"/>
        <w:rPr/>
      </w:pPr>
      <w:hyperlink r:id="rId5">
        <w:r>
          <w:rPr>
            <w:rStyle w:val="InternetLink"/>
            <w:sz w:val="18"/>
            <w:szCs w:val="18"/>
            <w:lang w:val="en-US"/>
          </w:rPr>
          <w:t>http://www.biurokarier.pollub.pl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88"/>
        <w:gridCol w:w="1287"/>
        <w:gridCol w:w="1290"/>
        <w:gridCol w:w="1287"/>
        <w:gridCol w:w="1287"/>
        <w:gridCol w:w="1292"/>
      </w:tblGrid>
      <w:tr>
        <w:trPr>
          <w:trHeight w:val="704" w:hRule="atLeast"/>
        </w:trPr>
        <w:tc>
          <w:tcPr>
            <w:tcW w:w="190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zaznaczyć „X”)</w:t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stał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aca dodatkowa </w:t>
              <w:br/>
              <w:t>i czasowa</w:t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za granicą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i studenckie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ontariat</w:t>
            </w:r>
          </w:p>
        </w:tc>
      </w:tr>
      <w:tr>
        <w:trPr>
          <w:trHeight w:val="366" w:hRule="atLeast"/>
        </w:trPr>
        <w:tc>
          <w:tcPr>
            <w:tcW w:w="190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tic Omnium Auto Inergy Poland Sp. Z o.o.</w:t>
            </w:r>
          </w:p>
        </w:tc>
      </w:tr>
      <w:tr>
        <w:trPr>
          <w:trHeight w:val="2656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nformacje </w:t>
              <w:br/>
              <w:t>o firmie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lastic Omnium Auto Inergy Poland w Lublinie jest częścią międzynarodowego koncernu Plastic Omnium. Zajmujemy się produkcją systemów paliwowych oraz systemów SCR (selective catalictic reduction)  i modułów ADM związanych z kontrolą emisji zanieczyszczeń dla kluczowych koncernów motoryzacyjnych takich jak Volkswagen Group, General Motors, PSA, RSA, Ford czy Chrysler. W Lublinie zlokalizowane jest również biuro konstrukcyjne, zajmujące się projektowaniem naszych wyrobów, a także dział konstrukcji maszyn przemysłowych i oprzyrządowania specjalnego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 zakład Plastic Omnium powstał w 1999 roku. Dynamiczny rozwój od 2012 roku zarówno produkcji jak i struktur spowodował, że jest to obecnie jeden z największych zakładów w Grupie zatrudniający ponad 500 pracowników.</w:t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 ds. analiz zwrotów rynkowych</w:t>
            </w:r>
          </w:p>
        </w:tc>
      </w:tr>
      <w:tr>
        <w:trPr>
          <w:trHeight w:val="706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trudni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</w:t>
            </w:r>
          </w:p>
        </w:tc>
      </w:tr>
      <w:tr>
        <w:trPr>
          <w:trHeight w:val="143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ń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racowanie i nadzorowanie aktualności dokumentacji systemu w swoim obszarze działani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racowanie i nadzorowanie aktualności stanowiskowych instrukcji kontrolnych i badawczych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wadzenie dokumentacji oraz rozpatrywanie reklamacji od klientów w zakresie udzielonych pełnomocnictw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alizowanie przyczyn reklamacji od klientów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zorowanie procedur wykonywania testów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praca z Inżynierami  z działu Jakości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>Pisanie skryptów, plików konfiguracyjnych wynikających z potrzeb analiz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yfikacje stanowisk kontrolno-pomiarowych wynikających z potrzeb analiz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aliza i definiowanie potrzeb laboratorium pod kątem potencjalnych analiz dla nowych projektów/wyrobów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prowadzanie i dokumentowanie analiz wyrobu zwróco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chowywanie i archiwizowanie sporządzonych zapisów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jomość wymagań klienta dotyczących jakośc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stawianie przełożonemu propozycji działań doskonalących jakość, środowisko i bh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607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  <w:br/>
            </w:r>
            <w:r>
              <w:rPr>
                <w:sz w:val="20"/>
                <w:szCs w:val="20"/>
              </w:rPr>
              <w:t>(wykształcenie, umiejętności, języki obce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Wykształcenie wyższe techniczne (absolwent)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Komunikatywna znajomość języka angielskiego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najomość zawansowana programów word, excel, power point, MS project, Outlook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amodzielność i odpowiedzialność za wykonywaną prac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dolności organizacyjne, umiejętność analitycznego myślenia i pracy pod presją czasu</w:t>
            </w:r>
          </w:p>
        </w:tc>
      </w:tr>
      <w:tr>
        <w:trPr>
          <w:trHeight w:val="1604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i zatrudnienia </w:t>
            </w:r>
            <w:r>
              <w:rPr>
                <w:sz w:val="20"/>
                <w:szCs w:val="20"/>
              </w:rPr>
              <w:t>(wynagrodzenie, rodzaj umowy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, , wynagrodzenie uzależnione od posiadanych kwalifikacji,  Bogaty pakiet benefitów, m.in.: unikatowy system kafeteryjny, ubezpieczenie, dofinansowanie prywatnej opieki medycznej, szkoleń językowych, posiłków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aplika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CV, list motywacyjny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rzesłać na adres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.lublin@plasticomnium.com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ublikacj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Calibri" w:cs="Times New Roman"/>
      <w:sz w:val="20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urokarier@pollub.pl" TargetMode="External"/><Relationship Id="rId5" Type="http://schemas.openxmlformats.org/officeDocument/2006/relationships/hyperlink" Target="http://www.biurokarier.pollub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1:00Z</dcterms:created>
  <dc:creator>Monika Buchta</dc:creator>
  <dc:description/>
  <cp:keywords/>
  <dc:language>en-US</dc:language>
  <cp:lastModifiedBy>JAMROZ, Justyna</cp:lastModifiedBy>
  <cp:lastPrinted>2003-08-11T11:31:00Z</cp:lastPrinted>
  <dcterms:modified xsi:type="dcterms:W3CDTF">2022-05-24T07:57:00Z</dcterms:modified>
  <cp:revision>3</cp:revision>
  <dc:subject/>
  <dc:title>BIURO KARIER STUDENCKICH</dc:title>
</cp:coreProperties>
</file>