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</w:rPr>
        <w:t>Zasady udzielania wsparcia studentom niepełnosprawnym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 Politechnice Lubel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lnia wychodząc naprzeciw </w:t>
      </w:r>
      <w:r>
        <w:rPr>
          <w:rFonts w:cs="Arial" w:ascii="Arial" w:hAnsi="Arial"/>
          <w:color w:val="222222"/>
        </w:rPr>
        <w:t xml:space="preserve">potrzebom osób niepełnosprawnych powołała Pełnomocnika ds. Osób Niepełnosprawnych, zwanego dalej Pełnomocnikiem, którego zadaniem jest zapewnienie </w:t>
      </w:r>
      <w:r>
        <w:rPr>
          <w:rFonts w:cs="Arial" w:ascii="Arial" w:hAnsi="Arial"/>
        </w:rPr>
        <w:t>wsparcia studentom niepełnosprawnym w zakresie przysługujących im praw, uregulowań i dostępnych usług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rozpoznaje potrzeby, problemy i oczekiwania studentów niepełnosprawnych, współpracuje z instytucjami działającymi na rzecz osób niepełnosprawnych oraz wybranymi uczelnianymi biurami ds. osób niepełnosprawnych w zakresie wdrażania modelowych rozwiązań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zapewnia wsparcie i opiekę studentom niepełnosprawnym oraz pozostałym, których stan zdrowia lub sytuacja osobista może mieć wpływ na przebieg procesu kształc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osobami do korzystania z pomocy Pełnomocnika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spraw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zewlekle chore lub niezdolne do pełnego uczestnictwa w zajęciach w trybie standardowym ale nie posiadające orzeczenia o stopniu niepełnospraw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ych niezdolność do pełnego uczestnictwa w zajęciach spowodowana jest nagłą chorobą lub utratą sprawności z powodu wypadku, gdzie charakter tej niezdolności jest czas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biegająca się o pomoc zobowiązana jest do wypełnienia kwestionariusza rejestracyjnego, stanowiącego załącznik do niniejszych Zasad, do którego powinny dołączyć dokumentację niezbędną do rozpatrzenia sprawy i udzielania pomocy w możliwym zakresie (np. aktualne orzeczenie o stopniu niepełnosprawności lub inna posiadana istotna dla sprawy dokumentacja). Pozostające w dyspozycji Pełnomocnika informacje  podlegają, za zgodą zainteresowanego, szczególnemu nadzorowi z zachowaniem pełnej ochrony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adaniem Pełnomocnika jest przeprowadzenie rozmowy, mającej na celu uzyskanie niezbędnych informacji do podjęcia działań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soby ubiegające się o pomoc Pełnomocnika zobowiązane są do wyrażenia zgody na przetwarzanie swoich danych osobowych przez Uczelnię oraz Pełnomocnika, w tym danych o stanie swojego zdrowia zgodnie z art. 27 ust. 2 pkt 1 ustawy z dnia 29 sierpnia 1997 o ochronie danych osobowych (Dz. U. Dz 2002 r. Nr 101, poz.926 ze zm.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7. </w:t>
      </w:r>
      <w:r>
        <w:rPr>
          <w:rFonts w:cs="Arial" w:ascii="Arial" w:hAnsi="Arial"/>
        </w:rPr>
        <w:t>Pełnomocnik podejmując się działania na wniosek i rzecz studenta reprezentuje jego osobę wobec organów Uczelni i społeczności akademickiej oraz innych zewnętrznych instytucji w niezbędnym zakresie uzgodnionym z zainteresowa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8. </w:t>
      </w:r>
      <w:r>
        <w:rPr>
          <w:rFonts w:cs="Arial" w:ascii="Arial" w:hAnsi="Arial"/>
        </w:rPr>
        <w:t>Zadaniem Pełnomocnika jest określenie związku miedzy sytuacją studenta a specyfiką studiowanego kierunku, w zakresie dostępności do zasobów pozostających w dyspozycji Uczelni, w tym szczegól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dostępności  do budynku, sal wykładowych, zakwater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dostępności do literatury, materiałów dydaktycznych it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dostosowania formy zaliczeń i egzaminów oraz miejsca i terminu ich przeprowadzen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9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Student uprawniony do korzystania z wsparcia pełnomocnika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wglądu do własnej dokumentacji przekazanej Pełnomocnik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hanging="371"/>
        <w:jc w:val="both"/>
        <w:rPr/>
      </w:pPr>
      <w:r>
        <w:rPr>
          <w:rFonts w:cs="Arial" w:ascii="Arial" w:hAnsi="Arial"/>
        </w:rPr>
        <w:t>wglądu we wszystkie dokumenty wysyłane przez Pełnomocnika w jego im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zapewnienia pełnej poufności informacji przekazanych Pełnomocnik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a sposobu rozwiązania jego problemów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0. </w:t>
      </w:r>
      <w:r>
        <w:rPr>
          <w:rFonts w:cs="Arial" w:ascii="Arial" w:hAnsi="Arial"/>
        </w:rPr>
        <w:t>Student zgłaszający się do Pełnomocnika jest zobowiąza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reprezentowania samego sieb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pisemnie swoich potrze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swoich danych konta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dokumentacji medycznej w przypadku, gdy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uległ zmianie 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a dokumentacja uległa przedawnieniu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jest niestabil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zgłaszania potrzeb z odpowiednim wyprzedzeniem czasowym lub, w  miarę możliwości, jak najwcześniej po zaistnieniu proble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Dokumenty składane do Działu Spraw Studenckich, potwierdzające stan zdrowia osoby wnioskującej, nie mogą być wystawione wcześniej niż 90 dni przed ich złożeniem, z wyłączeniem orzeczeń o stopniu niepełnospra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W przypadku, gdy przestawiona dokumentacja nie ma charakteru stałego, osoba niepełnosprawna lub przewlekle chora ubiegająca się lub korzystająca z pomocy Pełnomocnika jest zobowiązana do uaktualniania dokumentacji na każde żądanie Pełnomocni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zgromadzona dokumentacja oraz przeprowadzone konsultacje nie potwierdzą związku pomiędzy stanem zdrowia studenta, a trudnościami w realizacji programu studiów, Pełnomocnik może odmówić udzielenia lub kontynuowania pomocy w konkretnej sprawie. Odmowa udzielana jest w formie pisemnej. Od odmowy przysługuje odwołanie do Prorektora ds. Studenckich w terminie 14 dni od dnia doręczenia od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medyczna złożona do Działu Spraw Studenckich jest objęta ochroną zgodnie z ustawą, o której mowa w ust.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5. Ze wsparcia Pełnomocnika mogą także korzystać pracownicy dydaktyczni mający w swoich grupach studentów niepełnospraw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6. Osoby zainteresowane, pracownicy i studenci PL, mogą w godzinach dyżurów kontaktować się osobiście z Pełnomocnikiem albo indywidualnie ustalać termin spotkania telefonicznie lub pocztą elektronicz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right" w:pos="8505" w:leader="underscore"/>
      </w:tabs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3:00Z</dcterms:created>
  <dc:creator>edyta</dc:creator>
  <dc:description/>
  <dc:language>en-US</dc:language>
  <cp:lastModifiedBy>Edyta</cp:lastModifiedBy>
  <cp:lastPrinted>2011-11-18T08:39:00Z</cp:lastPrinted>
  <dcterms:modified xsi:type="dcterms:W3CDTF">2021-03-12T08:13:00Z</dcterms:modified>
  <cp:revision>3</cp:revision>
  <dc:subject/>
  <dc:title>Zasady udzielania wsparcia studentom niepełnosprawnym</dc:title>
</cp:coreProperties>
</file>