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415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stytut Wzornictwa Przemysłowego po raz siódmy współorganizatorem konkursu Imagine Cup!</w:t>
      </w:r>
    </w:p>
    <w:p>
      <w:pPr>
        <w:sectPr>
          <w:type w:val="continuous"/>
          <w:pgSz w:w="11906" w:h="16838"/>
          <w:pgMar w:left="1418" w:right="1418" w:gutter="0" w:header="709" w:top="1418" w:footer="415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jesteś studentem kierunków artystycznych - wzornictwa, grafiki, komunikacji wizualnej czy multimediów ten konkurs jest dla Ciebie! Dołącz do zespołu programistów i wesprzyj ich swoją wiedzą jako </w:t>
      </w:r>
      <w:r>
        <w:rPr>
          <w:rFonts w:cs="Arial" w:ascii="Arial" w:hAnsi="Arial"/>
          <w:b/>
          <w:sz w:val="24"/>
          <w:szCs w:val="24"/>
        </w:rPr>
        <w:t>projektant interfejsu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t Wzornictwa Przemysłowego, już po raz siódmy jest współorganizatorem Imagine Cup, największego na świecie konkursu technologicznego dla studentów </w:t>
        <w:br/>
        <w:t>z zakresu tworzenia oprogramowania. Organizatorem konkursu jest firma Microsof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ak co roku, </w:t>
      </w:r>
      <w:r>
        <w:rPr>
          <w:rFonts w:cs="Arial" w:ascii="Arial" w:hAnsi="Arial"/>
          <w:b/>
          <w:sz w:val="24"/>
          <w:szCs w:val="24"/>
        </w:rPr>
        <w:t xml:space="preserve">Instytut Wzornictwa Przemysłowego czyni starania, </w:t>
        <w:br/>
        <w:t xml:space="preserve">aby w konkursie wzięli udział STUDENCI STUDIÓW ARTYSTYCZNYCH </w:t>
      </w:r>
      <w:r>
        <w:rPr>
          <w:rFonts w:cs="Arial" w:ascii="Arial" w:hAnsi="Arial"/>
          <w:sz w:val="24"/>
          <w:szCs w:val="24"/>
        </w:rPr>
        <w:t xml:space="preserve">– projektowania, wzornictwa, architektury, grafiki, komunikacji wizualnej oraz multimediów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enci studiów artystycznych mogą wziąć udział w konkursie w dwojaki sposób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Projektant w drużynie programistów – zadaniem, będzie zaprojektowanie interfejsu do gotowego programu;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utor projektu i interfejsu – wówczas projektantowi, do napisania oprogramowania, zostanie przydzielony programista, student studiów technicznych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grodami w Finałach Krajowych Imagine Cup 2014 są: tablety z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Windows 8.1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elefony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okia Lumia z systemem Windows Phone</w:t>
      </w:r>
      <w:r>
        <w:rPr>
          <w:rFonts w:cs="Arial" w:ascii="Arial" w:hAnsi="Arial"/>
          <w:sz w:val="24"/>
          <w:szCs w:val="24"/>
        </w:rPr>
        <w:t xml:space="preserve"> oraz hardware firmy Microsoft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prócz tego, </w:t>
      </w:r>
      <w:r>
        <w:rPr>
          <w:rFonts w:cs="Arial" w:ascii="Arial" w:hAnsi="Arial"/>
          <w:b/>
          <w:sz w:val="24"/>
          <w:szCs w:val="24"/>
        </w:rPr>
        <w:t>Instytut Wzornictwa Przemysłowego dla najlepszego projektanta interfejsu przyzna Grand Pri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głoszenia czekamy do 6 stycznia 2014r.</w:t>
      </w:r>
      <w:r>
        <w:rPr>
          <w:rFonts w:cs="Arial" w:ascii="Arial" w:hAnsi="Arial"/>
          <w:sz w:val="24"/>
          <w:szCs w:val="24"/>
        </w:rPr>
        <w:t xml:space="preserve"> Formularz zgłoszeniowy dostępny jest na stroni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iwp.com.pl/projekty_imagine_cup_2014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nkurs Imagine Cup rozwija wyobraźnię, kreatywność w dziedzinie nowoczesnych technologii. W ostatnich jedenastu edycjach konkursu uczestniczyło blisko 2 miliony studentów, reprezentujących ponad 190 krajów. Znakomita większość z nich stała się gwiazdami w swoich środowiskach. Ponadto otrzymali pomoc w promocji swoich rozwiązań od instytucji naukowych, liderów biznesu oraz artystów. </w:t>
      </w:r>
      <w:r>
        <w:rPr>
          <w:rFonts w:cs="Arial" w:ascii="Arial" w:hAnsi="Arial"/>
          <w:b/>
          <w:sz w:val="24"/>
          <w:szCs w:val="24"/>
        </w:rPr>
        <w:t>Polska od kilku lat odnosi sukcesy podczas finałów światow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W Imagine Cup 2014 znalazły się trzy główne kategorie konkursowe, które pojawiły się po raz pierwszy w zeszłorocznej edycji: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Projekty Społeczne (World Citizenship), Gry (Games) </w:t>
      </w:r>
      <w:r>
        <w:rPr>
          <w:rFonts w:cs="Arial" w:ascii="Arial" w:hAnsi="Arial"/>
          <w:sz w:val="24"/>
          <w:szCs w:val="24"/>
          <w:lang w:eastAsia="pl-PL"/>
        </w:rPr>
        <w:t>oraz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Innowacje (Innovation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W tym roku, w konkursie, pojawiła się jedna istotna zmiana</w:t>
      </w:r>
      <w:r>
        <w:rPr>
          <w:rFonts w:cs="Arial" w:ascii="Arial" w:hAnsi="Arial"/>
          <w:sz w:val="24"/>
          <w:szCs w:val="24"/>
        </w:rPr>
        <w:t xml:space="preserve"> – w trakcie Finałów Krajowych, w każdej z trzech kategorii, wybrane zostaną </w:t>
      </w:r>
      <w:r>
        <w:rPr>
          <w:rFonts w:cs="Arial" w:ascii="Arial" w:hAnsi="Arial"/>
          <w:b/>
          <w:sz w:val="24"/>
          <w:szCs w:val="24"/>
        </w:rPr>
        <w:t>Drużyny Narodowe</w:t>
      </w:r>
      <w:r>
        <w:rPr>
          <w:rFonts w:cs="Arial" w:ascii="Arial" w:hAnsi="Arial"/>
          <w:sz w:val="24"/>
          <w:szCs w:val="24"/>
        </w:rPr>
        <w:t xml:space="preserve">, które tym samym zostaną zakwalifikowane do półfinałów światowych. Każda </w:t>
        <w:br/>
        <w:t xml:space="preserve">ze zwycięskich drużyn zostanie zaprezentowana na stronie internetowej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www.imaginecup.com</w:t>
        </w:r>
      </w:hyperlink>
      <w:r>
        <w:rPr>
          <w:rFonts w:cs="Arial" w:ascii="Arial" w:hAnsi="Arial"/>
          <w:sz w:val="24"/>
          <w:szCs w:val="24"/>
        </w:rPr>
        <w:t xml:space="preserve"> od razu po zakończeniu Finałów Krajowych i będzie konkurować w rozgrywkach online o udział w Światowych Finałach w Seatle, które odbędą się tradycyjnie w lipcu 2014. Wyjazd na Światowe Finały finansowany jest przez organizatorów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41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417" w:hanging="0"/>
      <w:rPr/>
    </w:pP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4817110" cy="953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7820</wp:posOffset>
          </wp:positionH>
          <wp:positionV relativeFrom="paragraph">
            <wp:posOffset>112395</wp:posOffset>
          </wp:positionV>
          <wp:extent cx="1999615" cy="3397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11" t="6016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609725" cy="594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biorca">
    <w:name w:val="Odbiorca"/>
    <w:qFormat/>
    <w:pPr>
      <w:widowControl/>
      <w:tabs>
        <w:tab w:val="clear" w:pos="708"/>
        <w:tab w:val="left" w:pos="5670" w:leader="none"/>
      </w:tabs>
      <w:bidi w:val="0"/>
      <w:spacing w:lineRule="exact" w:line="320"/>
      <w:ind w:left="5103" w:hanging="0"/>
    </w:pPr>
    <w:rPr>
      <w:rFonts w:ascii="Arial" w:hAnsi="Arial" w:eastAsia="Times New Roman" w:cs="Futura Com Light;Segoe UI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10" w:after="27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wp.com.pl/projekty_imagine_cup_2014" TargetMode="External"/><Relationship Id="rId5" Type="http://schemas.openxmlformats.org/officeDocument/2006/relationships/hyperlink" Target="http://www.imaginecup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1:00Z</dcterms:created>
  <dc:creator>Barbara Grabowska</dc:creator>
  <dc:description/>
  <cp:keywords/>
  <dc:language>en-US</dc:language>
  <cp:lastModifiedBy>Milena</cp:lastModifiedBy>
  <cp:lastPrinted>2012-12-18T13:05:00Z</cp:lastPrinted>
  <dcterms:modified xsi:type="dcterms:W3CDTF">2013-11-15T11:37:00Z</dcterms:modified>
  <cp:revision>15</cp:revision>
  <dc:subject/>
  <dc:title/>
</cp:coreProperties>
</file>