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165" cy="341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41640"/>
                          <a:chOff x="0" y="0"/>
                          <a:chExt cx="2971080" cy="34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33.95pt;height:26.9pt" coordorigin="2160,0" coordsize="4679,538">
                <v:rect id="shape_0" stroked="f" o:allowincell="f" style="position:absolute;left:2160;top:0;width:4678;height:5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114800" cy="84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47800"/>
                          <a:chOff x="0" y="0"/>
                          <a:chExt cx="4114800" cy="84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ORMULARZ  ZGŁOSZENI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24pt;height:66.75pt" coordorigin="0,-180" coordsize="6480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1979;height:1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-180;width:4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ORMULARZ  ZGŁOSZENIOW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 xml:space="preserve">BIURO KARIER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ITECHNIKI LUBELSKI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ul. Nadbystrzycka 42, DS. 1, pok. 2</w:t>
      </w:r>
    </w:p>
    <w:p>
      <w:pPr>
        <w:pStyle w:val="Normal"/>
        <w:jc w:val="right"/>
        <w:rPr/>
      </w:pPr>
      <w:r>
        <w:rPr>
          <w:sz w:val="18"/>
          <w:szCs w:val="18"/>
        </w:rPr>
        <w:t>20-501 Lublin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/fax: (81) 538 46 63</w:t>
      </w:r>
    </w:p>
    <w:p>
      <w:pPr>
        <w:pStyle w:val="Normal"/>
        <w:jc w:val="right"/>
        <w:rPr/>
      </w:pP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US"/>
          </w:rPr>
          <w:t>biurokarier@pollub.p</w:t>
        </w:r>
      </w:hyperlink>
      <w:r>
        <w:rPr>
          <w:sz w:val="18"/>
          <w:szCs w:val="18"/>
          <w:lang w:val="en-US"/>
        </w:rPr>
        <w:t>l</w:t>
      </w:r>
    </w:p>
    <w:p>
      <w:pPr>
        <w:pStyle w:val="Normal"/>
        <w:spacing w:before="0" w:after="240"/>
        <w:jc w:val="right"/>
        <w:rPr/>
      </w:pPr>
      <w:hyperlink r:id="rId5">
        <w:r>
          <w:rPr>
            <w:rStyle w:val="InternetLink"/>
            <w:sz w:val="18"/>
            <w:szCs w:val="18"/>
            <w:lang w:val="en-US"/>
          </w:rPr>
          <w:t>http://www.biurokarier.pollub.pl</w:t>
        </w:r>
      </w:hyperlink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288"/>
        <w:gridCol w:w="1287"/>
        <w:gridCol w:w="1290"/>
        <w:gridCol w:w="1287"/>
        <w:gridCol w:w="1287"/>
        <w:gridCol w:w="1292"/>
      </w:tblGrid>
      <w:tr>
        <w:trPr>
          <w:trHeight w:val="704" w:hRule="atLeast"/>
        </w:trPr>
        <w:tc>
          <w:tcPr>
            <w:tcW w:w="1907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ofer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0"/>
                <w:szCs w:val="20"/>
              </w:rPr>
              <w:t>(zaznaczyć „X”)</w:t>
            </w:r>
          </w:p>
        </w:tc>
        <w:tc>
          <w:tcPr>
            <w:tcW w:w="12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stał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aca dodatkowa </w:t>
              <w:br/>
              <w:t>i czasowa</w:t>
            </w:r>
          </w:p>
        </w:tc>
        <w:tc>
          <w:tcPr>
            <w:tcW w:w="12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za granicą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i studenckie</w:t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ontariat</w:t>
            </w:r>
          </w:p>
        </w:tc>
      </w:tr>
      <w:tr>
        <w:trPr>
          <w:trHeight w:val="366" w:hRule="atLeast"/>
        </w:trPr>
        <w:tc>
          <w:tcPr>
            <w:tcW w:w="190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tic Omnium Auto Inergy Poland Sp. Z o.o.</w:t>
            </w:r>
          </w:p>
        </w:tc>
      </w:tr>
      <w:tr>
        <w:trPr>
          <w:trHeight w:val="995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Informacje </w:t>
              <w:br/>
              <w:t>o firmie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lastic Omnium Auto Inergy Poland w Lublinie jest częścią międzynarodowego koncernu Plastic Omnium. Zajmujemy się produkcją systemów paliwowych oraz systemów SCR (selective catalictic reduction)  i modułów ADM związanych z kontrolą emisji zanieczyszczeń dla kluczowych koncernów motoryzacyjnych takich jak Volkswagen Group, General Motors, PSA, RSA, Ford czy Chrysler. W Lublinie zlokalizowane jest również biuro konstrukcyjne, zajmujące się projektowaniem naszych wyrobów, a także dział konstrukcji maszyn przemysłowych i oprzyrządowania specjalnego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 zakład Plastic Omnium powstał w 1999 roku. Dynamiczny rozwój od 2012 roku zarówno produkcji jak i struktur spowodował, że jest to obecnie jeden z największych zakładów w Grupie zatrudniający ponad 500 pracowników.</w:t>
            </w:r>
          </w:p>
        </w:tc>
      </w:tr>
      <w:tr>
        <w:trPr>
          <w:trHeight w:val="700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płatnych staży inżynierskich. </w:t>
            </w:r>
          </w:p>
        </w:tc>
      </w:tr>
      <w:tr>
        <w:trPr>
          <w:trHeight w:val="706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trudni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.  Zapraszamy do programu INpractice w działach: Jakości, Industrializacji oraz Utrzymania Ruchu.</w:t>
            </w:r>
          </w:p>
        </w:tc>
      </w:tr>
      <w:tr>
        <w:trPr>
          <w:trHeight w:val="1430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adań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naliza i organizacja bazy danych raportów 8D pod kątem przyczyn problemów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Domyślne sortowanie przyczyn źródłowych (wyodrębnianie elementów wymienionych w 8D)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tworzenie diagramu Ishikawy (diagram rybiej kości), aby stał się standardem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worzenie standardowego planu działania za pomocą dia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ezentacja zrealizowanych działań Regionalnym Dyrektorom Jakości</w:t>
            </w:r>
          </w:p>
        </w:tc>
      </w:tr>
      <w:tr>
        <w:trPr>
          <w:trHeight w:val="1607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</w:t>
              <w:br/>
            </w:r>
            <w:r>
              <w:rPr>
                <w:sz w:val="20"/>
                <w:szCs w:val="20"/>
              </w:rPr>
              <w:t>(wykształcenie, umiejętności, języki obce,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sz w:val="22"/>
                <w:szCs w:val="20"/>
              </w:rPr>
              <w:t>J</w:t>
            </w:r>
            <w:r>
              <w:rPr>
                <w:color w:val="333333"/>
                <w:sz w:val="20"/>
                <w:szCs w:val="18"/>
              </w:rPr>
              <w:t>esteś dyspozycyjnym studentem min. III roku studiów lub absolwentem wyższej uczelni na kierunku technicznym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333333"/>
                <w:sz w:val="20"/>
                <w:szCs w:val="18"/>
              </w:rPr>
            </w:pPr>
            <w:r>
              <w:rPr>
                <w:color w:val="333333"/>
                <w:sz w:val="20"/>
                <w:szCs w:val="18"/>
              </w:rPr>
              <w:t>masz za sobą pierwsze doświadczenia zawodowe lub w działalności w organizacjach studenckich czy wymianach zagranicznych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333333"/>
                <w:sz w:val="20"/>
                <w:szCs w:val="18"/>
              </w:rPr>
            </w:pPr>
            <w:r>
              <w:rPr>
                <w:color w:val="333333"/>
                <w:sz w:val="20"/>
                <w:szCs w:val="18"/>
              </w:rPr>
              <w:t>masz ambicję, by stać się ekspertem w dziedzinie najnowszych technologii w branży motoryzacyjnej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333333"/>
                <w:sz w:val="20"/>
                <w:szCs w:val="18"/>
              </w:rPr>
            </w:pPr>
            <w:r>
              <w:rPr>
                <w:color w:val="333333"/>
                <w:sz w:val="20"/>
                <w:szCs w:val="18"/>
              </w:rPr>
              <w:t>chcesz uzupełnić swoją wiedzę teoretyczną o umiejętności praktyczne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333333"/>
                <w:sz w:val="20"/>
                <w:szCs w:val="18"/>
              </w:rPr>
            </w:pPr>
            <w:r>
              <w:rPr>
                <w:color w:val="333333"/>
                <w:sz w:val="20"/>
                <w:szCs w:val="18"/>
              </w:rPr>
              <w:t>posługujesz się językiem angielskim w stopniu umożliwiającym sprawną komunikację lub chcesz aktywnie doskonalić tę kompetencję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unki zatrudnienia </w:t>
            </w:r>
            <w:r>
              <w:rPr>
                <w:sz w:val="20"/>
                <w:szCs w:val="20"/>
              </w:rPr>
              <w:t>(wynagrodzenie, rodzaj umowy,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łatny staż trwający minimum 2 miesią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y aplikac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0"/>
                <w:szCs w:val="20"/>
              </w:rPr>
              <w:t>(CV, list motywacyjny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przesłać na adres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utacja.lublin@plasticomnium.com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publikacji ogłosz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głosz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urokarier@pollub.pl" TargetMode="External"/><Relationship Id="rId5" Type="http://schemas.openxmlformats.org/officeDocument/2006/relationships/hyperlink" Target="http://www.biurokarier.pollub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2:00Z</dcterms:created>
  <dc:creator>Monika Buchta</dc:creator>
  <dc:description/>
  <cp:keywords/>
  <dc:language>en-US</dc:language>
  <cp:lastModifiedBy>JAMROZ, Justyna</cp:lastModifiedBy>
  <cp:lastPrinted>2003-08-11T11:31:00Z</cp:lastPrinted>
  <dcterms:modified xsi:type="dcterms:W3CDTF">2022-05-24T07:52:00Z</dcterms:modified>
  <cp:revision>2</cp:revision>
  <dc:subject/>
  <dc:title>BIURO KARIER STUDENCKICH</dc:title>
</cp:coreProperties>
</file>