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w celu wypłaty Studenckiego Stypendiu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ałka Województwa Lubelski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. Nazwisko i imię (imiona)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isko rodowe* 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2. Adres zamieszka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Miejscowość 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ulica ................................................................ numer domu..................mieszkania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Kod .............................. Poczta 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l-PL"/>
        </w:rPr>
        <w:t>Gmina ........................................., Powiat ........................................, Województwo Lubelskie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do korespondencji, jeśli jest inny niż adres zamieszka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eastAsia="pl-PL"/>
        </w:rPr>
        <w:t xml:space="preserve">Miejscowość 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eastAsia="pl-PL"/>
        </w:rPr>
        <w:t>ulica ................................................................ numer domu..................mieszkania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Kod .............................. Poczta 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. Dane do kontakt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numer telefonu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 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Numer PESEL</w:t>
      </w:r>
    </w:p>
    <w:tbl>
      <w:tblPr>
        <w:tblW w:w="62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Dane Urzędu Skarbowego (adres i numer) – </w:t>
      </w:r>
      <w:r>
        <w:rPr>
          <w:rFonts w:cs="Arial" w:ascii="Arial" w:hAnsi="Arial"/>
          <w:u w:val="single"/>
        </w:rPr>
        <w:t>właściwego dla miejsca zamieszka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6. Nazwa banku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Numer konta bankowego: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bookmarkStart w:id="0" w:name="_Hlk521495005"/>
      <w:bookmarkEnd w:id="0"/>
      <w:r>
        <w:rPr>
          <w:rFonts w:cs="Arial" w:ascii="Arial" w:hAnsi="Arial"/>
          <w:sz w:val="24"/>
          <w:szCs w:val="24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Miejscowość, data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>Czytelny podpis Wnioskod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21495005"/>
      <w:bookmarkStart w:id="2" w:name="_Hlk521495005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 wypełnić w przypadku zmiany nazwiska w trakcie studi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Arial" w:ascii="Arial" w:hAnsi="Arial"/>
        <w:color w:val="FFFFFF"/>
        <w:sz w:val="18"/>
        <w:szCs w:val="18"/>
        <w:lang w:eastAsia="pl-PL"/>
      </w:rPr>
      <w:t>Załącznik Nr 2 do uchwały Nr XLV/654/2018 Sejmiku Województwa Lubelskiego z dnia 13 listopad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Joanna Szałachowska</dc:creator>
  <dc:description/>
  <cp:keywords/>
  <dc:language>en-US</dc:language>
  <cp:lastModifiedBy>Radosław Pietrzykowski</cp:lastModifiedBy>
  <cp:lastPrinted>2018-08-09T10:06:00Z</cp:lastPrinted>
  <dcterms:modified xsi:type="dcterms:W3CDTF">2021-11-26T11:33:00Z</dcterms:modified>
  <cp:revision>2</cp:revision>
  <dc:subject/>
  <dc:title>OŚWIADCZENIE</dc:title>
</cp:coreProperties>
</file>