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16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1640"/>
                          <a:chOff x="0" y="0"/>
                          <a:chExt cx="29710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3.95pt;height:26.9pt" coordorigin="2160,0" coordsize="4679,538">
                <v:rect id="shape_0" stroked="f" o:allowincell="f" style="position:absolute;left:2160;top:0;width:4678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47800"/>
                          <a:chOff x="0" y="0"/>
                          <a:chExt cx="4114800" cy="84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ULARZ  ZGŁOSZEN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24pt;height:66.75pt" coordorigin="0,-180" coordsize="648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79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-180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ULARZ  ZGŁOSZENI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 xml:space="preserve">BIURO KARIER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TECHNIKI LUBELSKI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l. Nadbystrzycka 42, DS. 1, pok. 2</w:t>
      </w:r>
    </w:p>
    <w:p>
      <w:pPr>
        <w:pStyle w:val="Normal"/>
        <w:jc w:val="right"/>
        <w:rPr/>
      </w:pPr>
      <w:r>
        <w:rPr>
          <w:sz w:val="18"/>
          <w:szCs w:val="18"/>
        </w:rPr>
        <w:t>20-501 Lublin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: (81) 538 46 63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biurokarier@pollub.p</w:t>
        </w:r>
      </w:hyperlink>
      <w:r>
        <w:rPr>
          <w:sz w:val="18"/>
          <w:szCs w:val="18"/>
          <w:lang w:val="en-US"/>
        </w:rPr>
        <w:t>l</w:t>
      </w:r>
    </w:p>
    <w:p>
      <w:pPr>
        <w:pStyle w:val="Normal"/>
        <w:spacing w:before="0" w:after="240"/>
        <w:jc w:val="right"/>
        <w:rPr/>
      </w:pPr>
      <w:hyperlink r:id="rId5">
        <w:r>
          <w:rPr>
            <w:rStyle w:val="InternetLink"/>
            <w:sz w:val="18"/>
            <w:szCs w:val="18"/>
            <w:lang w:val="en-US"/>
          </w:rPr>
          <w:t>http://www.biurokarier.pollub.pl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88"/>
        <w:gridCol w:w="1287"/>
        <w:gridCol w:w="1290"/>
        <w:gridCol w:w="1287"/>
        <w:gridCol w:w="1287"/>
        <w:gridCol w:w="1292"/>
      </w:tblGrid>
      <w:tr>
        <w:trPr>
          <w:trHeight w:val="704" w:hRule="atLeast"/>
        </w:trPr>
        <w:tc>
          <w:tcPr>
            <w:tcW w:w="190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zaznaczyć „X”)</w:t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stał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a dodatkowa </w:t>
              <w:br/>
              <w:t>i czasowa</w:t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za granicą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i studenckie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ontariat</w:t>
            </w:r>
          </w:p>
        </w:tc>
      </w:tr>
      <w:tr>
        <w:trPr>
          <w:trHeight w:val="366" w:hRule="atLeast"/>
        </w:trPr>
        <w:tc>
          <w:tcPr>
            <w:tcW w:w="190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M. Polcomm Dariusz Kozak</w:t>
            </w:r>
          </w:p>
        </w:tc>
      </w:tr>
      <w:tr>
        <w:trPr>
          <w:trHeight w:val="995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nformacje </w:t>
              <w:br/>
              <w:t>o firmie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comm jest polskim, niezależnym, dynamicznie rozwijającym się producentem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zędzi skrawających dla przemysłu meblarskiego, motoryzacyjnego oraz lotniczego. Produkuje zaawansowane technologicznie narzędzia do obróbki drewna i metalu, które od lat cieszą się uznaniem specjalistów wielu branż w Polsce i Europi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 MASZYN CNC</w:t>
            </w:r>
          </w:p>
        </w:tc>
      </w:tr>
      <w:tr>
        <w:trPr>
          <w:trHeight w:val="70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wiska 100, 21-100 Lubartów</w:t>
            </w:r>
          </w:p>
        </w:tc>
      </w:tr>
      <w:tr>
        <w:trPr>
          <w:trHeight w:val="143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ń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i programowanie maszyn CNC,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detali zgodnie z rysunkiem technicznym oraz planem produkcji,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anie o utrzymanie odpowiedniej jakości produkowanych wyrob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porządku i czystości obsługiwanych urządzeń i stanowiska pracy</w:t>
            </w:r>
          </w:p>
        </w:tc>
      </w:tr>
      <w:tr>
        <w:trPr>
          <w:trHeight w:val="1607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  <w:br/>
            </w:r>
            <w:r>
              <w:rPr>
                <w:sz w:val="20"/>
                <w:szCs w:val="20"/>
              </w:rPr>
              <w:t>(wykształcenie, umiejętności, języki obce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 średnie techniczne lub wyższe (preferowane mechanika i budowa maszyn lub pokrewne),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dobra znajomość rysunku technicznego,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ość i samodzielność działania, obowiązkowość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pracy na maszynach szlifująco-erodujących będzie dodatkowym atutem.</w:t>
            </w:r>
          </w:p>
        </w:tc>
      </w:tr>
      <w:tr>
        <w:trPr>
          <w:trHeight w:val="1604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zatrudnienia </w:t>
            </w:r>
            <w:r>
              <w:rPr>
                <w:sz w:val="20"/>
                <w:szCs w:val="20"/>
              </w:rPr>
              <w:t>(wynagrodzenie, rodzaj umowy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 prac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– zależne od umiejętności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aplika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CV, list motywacyjny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V - obligatoryj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 - opcjonalnie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rzesłać na adres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@polcomm.com.pl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ublikacj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22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karier@pollub.pl" TargetMode="External"/><Relationship Id="rId5" Type="http://schemas.openxmlformats.org/officeDocument/2006/relationships/hyperlink" Target="http://www.biurokarier.pollub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1:00Z</dcterms:created>
  <dc:creator>Monika Buchta</dc:creator>
  <dc:description/>
  <cp:keywords/>
  <dc:language>en-US</dc:language>
  <cp:lastModifiedBy>Jola</cp:lastModifiedBy>
  <cp:lastPrinted>2003-08-11T11:31:00Z</cp:lastPrinted>
  <dcterms:modified xsi:type="dcterms:W3CDTF">2022-06-02T10:51:00Z</dcterms:modified>
  <cp:revision>2</cp:revision>
  <dc:subject/>
  <dc:title>BIURO KARIER STUDENCKICH</dc:title>
</cp:coreProperties>
</file>