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rFonts w:cs="Arial" w:ascii="Arial" w:hAnsi="Arial"/>
        </w:rPr>
        <w:t>Zasady udzielania wsparcia studentom niepełnosprawnym</w:t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w Politechnice Lubelski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lnia wychodząc naprzeciw </w:t>
      </w:r>
      <w:r>
        <w:rPr>
          <w:rFonts w:cs="Arial" w:ascii="Arial" w:hAnsi="Arial"/>
          <w:color w:val="222222"/>
        </w:rPr>
        <w:t xml:space="preserve">potrzebom osób niepełnosprawnych powołała Pełnomocnika ds. Osób Niepełnosprawnych, zwanego dalej Pełnomocnikiem, którego zadaniem jest zapewnienie </w:t>
      </w:r>
      <w:r>
        <w:rPr>
          <w:rFonts w:cs="Arial" w:ascii="Arial" w:hAnsi="Arial"/>
        </w:rPr>
        <w:t>wsparcia studentom niepełnosprawnym w zakresie przysługujących im praw, uregulowań i dostępnych usług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k rozpoznaje potrzeby, problemy i oczekiwania studentów niepełnosprawnych, współpracuje z instytucjami działającymi na rzecz osób niepełnosprawnych oraz wybranymi uczelnianymi biurami ds. osób niepełnosprawnych w zakresie wdrażania modelowych rozwiązań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k zapewnia wsparcie i opiekę studentom niepełnosprawnym oraz pozostałym, których stan zdrowia lub sytuacja osobista może mieć wpływ na przebieg procesu kształcenia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prawnionymi osobami do korzystania z pomocy Pełnomocnika s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y niepełnosprawne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y przewlekle chore lub niezdolne do pełnego uczestnictwa w zajęciach w trybie standardowym ale nie posiadające orzeczenia o stopniu niepełnosprawności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y, których niezdolność do pełnego uczestnictwa w zajęciach spowodowana jest nagłą chorobą lub utratą sprawności z powodu wypadku, gdzie charakter tej niezdolności jest czasowy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soba ubiegająca się o pomoc zobowiązana jest do wypełnienia kwestionariusza rejestracyjnego, stanowiącego załącznik do niniejszych Zasad, do którego powinny dołączyć dokumentację niezbędną do rozpatrzenia sprawy i udzielania pomocy w możliwym zakresie (np. aktualne orzeczenie o stopniu niepełnosprawności lub inna posiadana istotna dla sprawy dokumentacja). Pozostające w dyspozycji Pełnomocnika informacje  podlegają, za zgodą zainteresowanego, szczególnemu nadzorowi z zachowaniem pełnej ochrony.</w:t>
      </w:r>
      <w:r>
        <w:rPr>
          <w:rStyle w:val="StrongEmphasis"/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>Zadaniem Pełnomocnika jest przeprowadzenie rozmowy, mającej na celu uzyskanie niezbędnych informacji do podjęcia działań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Osoby ubiegające się o pomoc Pełnomocnika zobowiązane są do wyrażenia zgody na przetwarzanie swoich danych osobowych przez Uczelnię oraz Pełnomocnika, w tym danych o stanie swojego zdrowia zgodnie z art. 27 ust. 2 pkt 1 ustawy z dnia 29 sierpnia 1997 o ochronie danych osobowych (Dz. U. Dz 2002 r. Nr 101, poz.926 ze zm.)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 xml:space="preserve">7. </w:t>
      </w:r>
      <w:r>
        <w:rPr>
          <w:rFonts w:cs="Arial" w:ascii="Arial" w:hAnsi="Arial"/>
        </w:rPr>
        <w:t>Pełnomocnik podejmując się działania na wniosek i rzecz studenta reprezentuje jego osobę wobec organów Uczelni i społeczności akademickiej oraz innych zewnętrznych instytucji w niezbędnym zakresie uzgodnionym z zainteresowanym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8. </w:t>
      </w:r>
      <w:r>
        <w:rPr>
          <w:rFonts w:cs="Arial" w:ascii="Arial" w:hAnsi="Arial"/>
        </w:rPr>
        <w:t>Zadaniem Pełnomocnika jest określenie związku miedzy sytuacją studenta a specyfiką studiowanego kierunku, w zakresie dostępności do zasobów pozostających w dyspozycji Uczelni, w tym szczególn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Arial" w:ascii="Arial" w:hAnsi="Arial"/>
        </w:rPr>
        <w:t>dostępności  do budynku, sal wykładowych, zakwaterow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Arial" w:ascii="Arial" w:hAnsi="Arial"/>
        </w:rPr>
        <w:t>dostępności do literatury, materiałów dydaktycznych itd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ożliwości dostosowania formy zaliczeń i egzaminów oraz miejsca i terminu ich przeprowadzenia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</w:rPr>
        <w:t>9</w:t>
      </w:r>
      <w:r>
        <w:rPr>
          <w:rStyle w:val="StrongEmphasis"/>
          <w:rFonts w:cs="Arial" w:ascii="Arial" w:hAnsi="Arial"/>
        </w:rPr>
        <w:t xml:space="preserve">. </w:t>
      </w:r>
      <w:r>
        <w:rPr>
          <w:rFonts w:cs="Arial" w:ascii="Arial" w:hAnsi="Arial"/>
        </w:rPr>
        <w:t>Student uprawniony do korzystania z wsparcia pełnomocnika ma prawo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Arial" w:ascii="Arial" w:hAnsi="Arial"/>
        </w:rPr>
        <w:t>wglądu do własnej dokumentacji przekazanej Pełnomocnikow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080" w:hanging="371"/>
        <w:jc w:val="both"/>
        <w:rPr/>
      </w:pPr>
      <w:r>
        <w:rPr>
          <w:rFonts w:cs="Arial" w:ascii="Arial" w:hAnsi="Arial"/>
        </w:rPr>
        <w:t>wglądu we wszystkie dokumenty wysyłane przez Pełnomocnika w jego imieni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Arial" w:ascii="Arial" w:hAnsi="Arial"/>
        </w:rPr>
        <w:t>zapewnienia pełnej poufności informacji przekazanych Pełnomocnikow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roponowania sposobu rozwiązania jego problemów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10. </w:t>
      </w:r>
      <w:r>
        <w:rPr>
          <w:rFonts w:cs="Arial" w:ascii="Arial" w:hAnsi="Arial"/>
        </w:rPr>
        <w:t>Student zgłaszający się do Pełnomocnika jest zobowiązany d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Arial" w:ascii="Arial" w:hAnsi="Arial"/>
        </w:rPr>
        <w:t>reprezentowania samego sieb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nia pisemnie swoich potrzeb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ktualizacji swoich danych kontakt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ktualizacji dokumentacji medycznej w przypadku, gdy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stan zdrowia uległ zmianie ,</w:t>
      </w:r>
    </w:p>
    <w:p>
      <w:pPr>
        <w:pStyle w:val="Normal"/>
        <w:numPr>
          <w:ilvl w:val="0"/>
          <w:numId w:val="4"/>
        </w:numPr>
        <w:spacing w:lineRule="auto" w:line="360"/>
        <w:ind w:left="0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ona dokumentacja uległa przedawnieniu,</w:t>
      </w:r>
    </w:p>
    <w:p>
      <w:pPr>
        <w:pStyle w:val="Normal"/>
        <w:numPr>
          <w:ilvl w:val="0"/>
          <w:numId w:val="4"/>
        </w:numPr>
        <w:spacing w:lineRule="auto" w:line="360"/>
        <w:ind w:left="0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stan zdrowia jest niestabil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360"/>
        <w:ind w:left="1134" w:hanging="425"/>
        <w:jc w:val="both"/>
        <w:rPr/>
      </w:pPr>
      <w:r>
        <w:rPr>
          <w:rFonts w:cs="Arial" w:ascii="Arial" w:hAnsi="Arial"/>
        </w:rPr>
        <w:t>zgłaszania potrzeb z odpowiednim wyprzedzeniem czasowym lub, w  miarę możliwości, jak najwcześniej po zaistnieniu problem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1. Dokumenty składane do Pełnomocnika, potwierdzające stan zdrowia osoby wnioskującej, nie mogą być wystawione wcześniej niż 90 dni przed ich złożeniem, z wyłączeniem orzeczeń o stopniu niepełnosprawnośc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2. W przypadku, gdy przestawiona dokumentacja nie ma charakteru stałego, osoba niepełnosprawna lub przewlekle chora ubiegająca się lub korzystająca z pomocy Pełnomocnika jest zobowiązana do uaktualniania dokumentacji na każde żądanie Pełnomocnika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Jeśli zgromadzona dokumentacja oraz przeprowadzone konsultacje nie potwierdzą związku pomiędzy stanem zdrowia studenta, a trudnościami w realizacji programu studiów, Pełnomocnik może odmówić udzielenia lub kontynuowania pomocy w konkretnej sprawie. Odmowa udzielana jest w formie pisemnej. Od odmowy przysługuje odwołanie do Prorektora ds. Studenckich w terminie 14 dni od dnia doręczenia odmowy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ja medyczna złożona do Pełnomocnika jest objęta ochroną zgodnie z ustawą, o której mowa w ust.6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15. Ze wsparcia Pełnomocnika mogą także korzystać pracownicy dydaktyczni mający w swoich grupach studentów niepełnosprawnych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16. Osoby zainteresowane, pracownicy i studenci PL, mogą w godzinach dyżurów kontaktować się osobiście z Pełnomocnikiem albo indywidualnie ustalać termin spotkania telefonicznie lub pocztą elektroniczną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3z3">
    <w:name w:val="WW8Num13z3"/>
    <w:qFormat/>
    <w:rPr>
      <w:b w:val="false"/>
      <w:i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eastAsia="Times New Roman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  <w:tab w:val="right" w:pos="8505" w:leader="underscore"/>
      </w:tabs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5:21:00Z</dcterms:created>
  <dc:creator>edyta</dc:creator>
  <dc:description/>
  <cp:keywords/>
  <dc:language>en-US</dc:language>
  <cp:lastModifiedBy>Piotr</cp:lastModifiedBy>
  <cp:lastPrinted>2011-11-18T08:39:00Z</cp:lastPrinted>
  <dcterms:modified xsi:type="dcterms:W3CDTF">2023-04-20T05:21:00Z</dcterms:modified>
  <cp:revision>2</cp:revision>
  <dc:subject/>
  <dc:title>Zasady udzielania wsparcia studentom niepełnosprawnym</dc:title>
</cp:coreProperties>
</file>