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Lublin, 15.09.2015 r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zanowni Państwo,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 xml:space="preserve">Zapraszamy do uczestnictwa w Panelowych Spotkaniach Dyskusyjnych PSD-2015 "Innowacje w Praktyce", które w roku bieżącym dotyczyć będą szeroko rozumianych innowacji w medycynie. Głównym celem PSD 2015 jest szeroka promocja współpracy nauki i biznesu, prezentacja innowacyjnych rozwiązań z obszaru medycyny i techniki oraz transfer wiedzy z uczelni do przedsiębiorstw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Spotkania obejmujące KONFERENCJĘ - WARSZTATY- WYSTAWĘ odbędą się w dniach </w:t>
        <w:br/>
        <w:t>22-23 października 2015 r. w Lublinie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 xml:space="preserve">II Ogólnopolska </w:t>
      </w:r>
      <w:r>
        <w:rPr>
          <w:rFonts w:cs="Trebuchet MS" w:ascii="Trebuchet MS" w:hAnsi="Trebuchet MS"/>
          <w:b/>
          <w:bCs/>
        </w:rPr>
        <w:t>Konferencja</w:t>
      </w:r>
      <w:r>
        <w:rPr>
          <w:rFonts w:cs="Trebuchet MS" w:ascii="Trebuchet MS" w:hAnsi="Trebuchet MS"/>
        </w:rPr>
        <w:t xml:space="preserve"> "Innowacje w praktyce", nad którą patronat naukowy przyjęła Polska Akademia Nauk O/Lublin, obejmować będzie zagadnienia naukowe szeroko rozumianych aspektów medycznych i prozdrowotnych oraz tematy techniczne, humanistyczne i społeczne. W ramach Konferencji przewidziana jest sesja posterowa oraz druk materiałów pokonferencyjnych. Planowane jest także opublikowanie kilkunastu prac (w wersji rozszerzonej - po akceptacji przez komitet naukowy) w wybranych czasopismach z listy B MNiSW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Gościem specjalnym Panelu będzie Prof. dr hab. inż. Krzysztof Jan Kurzydłowski </w:t>
      </w:r>
      <w:r>
        <w:rPr>
          <w:rFonts w:cs="Trebuchet MS" w:ascii="Trebuchet MS" w:hAnsi="Trebuchet MS"/>
        </w:rPr>
        <w:t xml:space="preserve">- Dyrektor NCBiR  w Warszawie, który wygłosi wykład pt.: </w:t>
      </w:r>
      <w:r>
        <w:rPr>
          <w:rFonts w:cs="Trebuchet MS" w:ascii="Trebuchet MS" w:hAnsi="Trebuchet MS"/>
          <w:i/>
        </w:rPr>
        <w:t>„Innowacje w medycynie- perspektywa Narodowego Centrum Badań i Rozwoju”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/>
          <w:bCs/>
        </w:rPr>
        <w:t>Warsztaty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i konsultacje</w:t>
      </w:r>
      <w:r>
        <w:rPr>
          <w:rFonts w:cs="Trebuchet MS" w:ascii="Trebuchet MS" w:hAnsi="Trebuchet MS"/>
        </w:rPr>
        <w:t xml:space="preserve"> stanowić będą dopełnienie spotkań panelowych przez co umożliwią pozyskanie nowej wiedzy oraz umiejętności w zakresie innowacyjnych trendów w nauce, nawiązanie współpracy z przedstawicielami przedsiębiorstw i organizacji, a także przedyskutowanie bieżących problemów dotyczących nowych rozwiązań technologicznych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/>
          <w:bCs/>
        </w:rPr>
        <w:t>Wystawa</w:t>
      </w:r>
      <w:r>
        <w:rPr>
          <w:rFonts w:cs="Trebuchet MS" w:ascii="Trebuchet MS" w:hAnsi="Trebuchet MS"/>
        </w:rPr>
        <w:t xml:space="preserve"> innowacyjnych urządzeń badawczo-pomiarowych i nowych technologii z zakresu techniki: mechatroniki, medycyny, rehabilitacji, farmacji oraz biotechnologii pozwoli na prezentację najnowszych rozwiązań oraz projektów, których autorami są pracownicy przedsiębiorstw przemysłowych, naukowcy, a także studenci doktoranci oraz studenci z kół naukowych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>PSD-2015 jest zatem dla Państwa doskonałą okazją do zaprezentowania swojej oferty naukowej na forum interdyscyplinarnym w ogólnopolskim środowisku akademickim, a także przedyskutowanie problemów z ekspertami z biznesu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ejestracja on-line oraz bieżące informacje na stronie internatowej:  cine.edu.pl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right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Liczymy na Państwa uczestnictwo w tym wydarzeniu!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Z wyrazami szacunku organizatorzy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43"/>
        <w:gridCol w:w="1843"/>
      </w:tblGrid>
      <w:tr>
        <w:trPr>
          <w:trHeight w:val="1055" w:hRule="atLeast"/>
        </w:trPr>
        <w:tc>
          <w:tcPr>
            <w:tcW w:w="970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object w:dxaOrig="5881" w:dyaOrig="6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8.75pt;margin-top:7.85pt;width:40.25pt;height:4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2841352" r:id="rId2"/>
              </w:object>
            </w: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578485" cy="561975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540385" cy="55562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22" t="-61" r="4422" b="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6"/>
                <w:szCs w:val="6"/>
              </w:rPr>
              <w:t xml:space="preserve"> 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81430" cy="418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39165" cy="475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518795" cy="51117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863600" cy="496570"/>
                  <wp:effectExtent l="0" t="0" r="0" b="0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18" t="31538" r="29638" b="34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972820" cy="3854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248" t="28718" r="29975" b="44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86690</wp:posOffset>
                      </wp:positionV>
                      <wp:extent cx="3429000" cy="457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single"/>
                                    </w:rPr>
                                    <w:t>PATRONAT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 Prezes  Polskiej  Akademii  Nau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Prezydent Miasta Lublin, Klaster Lubelsk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Medy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6pt;mso-wrap-distance-left:9.05pt;mso-wrap-distance-right:9.05pt;mso-wrap-distance-top:0pt;mso-wrap-distance-bottom:0pt;margin-top:14.7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  <w:t>PATRONAT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 Prezes  Polskiej  Akademii  Nau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rezydent Miasta Lublin, Klaster Lubelska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edy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RTA ZGŁOSZENIA UCZESTNICTWA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00"/>
        </w:rPr>
        <w:t xml:space="preserve">STUDENT, 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STUDENT DOKTORANT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ACOWNIK NAUKOWY </w:t>
      </w:r>
      <w:r>
        <w:rPr>
          <w:b/>
          <w:color w:val="0000FF"/>
        </w:rPr>
        <w:t>(22-23 października 2015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czelnia /Instytut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06375</wp:posOffset>
                </wp:positionV>
                <wp:extent cx="216535" cy="231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2880</wp:posOffset>
                </wp:positionH>
                <wp:positionV relativeFrom="paragraph">
                  <wp:posOffset>206375</wp:posOffset>
                </wp:positionV>
                <wp:extent cx="216535" cy="231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2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hcę otrzymać fakturę za udział w Warsztatach/ Konferencji:          TAK                            NI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4"/>
          <w:szCs w:val="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głaszam  temat prezentacji</w:t>
      </w:r>
      <w:r>
        <w:rPr>
          <w:b/>
        </w:rPr>
        <w:t xml:space="preserve"> </w:t>
      </w:r>
      <w:r>
        <w:rPr/>
        <w:t xml:space="preserve"> : ………………………………………………………………………..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218440</wp:posOffset>
                </wp:positionV>
                <wp:extent cx="216535" cy="231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218440</wp:posOffset>
                </wp:positionV>
                <wp:extent cx="216535" cy="231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7.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jako:             prezentacja multimedialna                                       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41300</wp:posOffset>
                </wp:positionV>
                <wp:extent cx="216535" cy="231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urządzenie badawcze, model, prototyp prezentowane podczas Wystaw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ypełnioną kartę prosimy przesłać drogą elektroniczną na adres</w:t>
      </w:r>
      <w:r>
        <w:rPr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kontakt@cine.edu.pl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Wpłaty prosimy dokonać na konto: CINE ul. Agatowa 19/57, 20-571 Lubli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a Bank</w:t>
      </w:r>
      <w:r>
        <w:rPr>
          <w:rFonts w:cs="Arial" w:ascii="Arial" w:hAnsi="Arial"/>
          <w:b/>
          <w:color w:val="000000"/>
        </w:rPr>
        <w:t>:  49 1950 0001 2006 0520 9088 0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głoszeni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76"/>
        <w:gridCol w:w="1656"/>
        <w:gridCol w:w="1536"/>
      </w:tblGrid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 18.10.20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 18.10.2015</w:t>
            </w:r>
          </w:p>
        </w:tc>
      </w:tr>
      <w:tr>
        <w:trPr>
          <w:trHeight w:val="590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7465</wp:posOffset>
                      </wp:positionV>
                      <wp:extent cx="216535" cy="2317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2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dział  w Warsztatach/ Konferencji wraz z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kspozycją posteru (format A1)       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2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,00 zł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350</wp:posOffset>
                      </wp:positionV>
                      <wp:extent cx="216535" cy="2317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0.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67360</wp:posOffset>
                      </wp:positionV>
                      <wp:extent cx="216535" cy="2317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36.8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dział w Warsztatach/ Konferencji bez ekspozycji posteru  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5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,00 zł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 streszczenia (2 strony) w materiałach pokonferencyjnych  rok  wydania 2015/2016    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,00z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_  _  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soby uczestniczące otrzymają certyfikaty imienne,  potwierdzający udział w wybranym wydarze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II Ogólnopolskiej Konferencji – „Innowacje w Praktyce” </w:t>
      </w:r>
      <w:r>
        <w:rPr>
          <w:rFonts w:cs="Arial" w:ascii="Arial" w:hAnsi="Arial"/>
          <w:color w:val="000000"/>
          <w:sz w:val="18"/>
          <w:szCs w:val="18"/>
        </w:rPr>
        <w:t xml:space="preserve">odbędzie się konkurs na najlepszy poster naukowy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ycięskie praca zostaną nagrodzone medalami, a I miejsce  atrakcyjną nagrodą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2">
    <w:name w:val=" Znak Znak2"/>
    <w:qFormat/>
    <w:rPr>
      <w:rFonts w:ascii="Corbel" w:hAnsi="Corbel" w:eastAsia="Times New Roman" w:cs="Corbel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Corbel" w:hAnsi="Corbel" w:cs="Corbel"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kontakt@cine.edu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0:00Z</dcterms:created>
  <dc:creator>MADZIA</dc:creator>
  <dc:description/>
  <cp:keywords/>
  <dc:language>en-US</dc:language>
  <cp:lastModifiedBy>Tomasz Klepka</cp:lastModifiedBy>
  <cp:lastPrinted>2015-06-03T13:05:00Z</cp:lastPrinted>
  <dcterms:modified xsi:type="dcterms:W3CDTF">2015-10-13T13:10:00Z</dcterms:modified>
  <cp:revision>2</cp:revision>
  <dc:subject/>
  <dc:title>Polska Akademia Nauk Oddział w Lublinie</dc:title>
</cp:coreProperties>
</file>