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konkursu "Staże europejskie"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1 Postanowienia ogól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1.1. Konkurs organizowany jest przez Biuro Poselskie Posła do Parlamentu Europejskiego Krzysztofa Hetmana, zwane dalej "Organizatorem"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1.2. Przedmiotem konkursu jest staż w Biurze Posła do Parlamentu Europejskiego Krzysztofa Hetmana w Brukseli, Rue Wiertz 6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 Warunki uczestnict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2.1. Konkurs skierowany jest do studentów lub absolwentów wszystkich uczelni województwa lubelskiego, zainteresowanych Unią Europejską, jej politykami </w:t>
        <w:br/>
        <w:t xml:space="preserve">i instrumentami, którzy uczestniczą w warsztatach "Staże i praca w instytucjach </w:t>
        <w:br/>
        <w:t xml:space="preserve">UE-instrukcja obsługi" w dniu 7 listopada 2019 r. w sali 101 na pierwszym piętrze budynku Agro II Uniwersytetu Przyrodniczego w Lublinie ul. Akademicka 15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2.2.  Konkurs skierowany jest do osób pełnoletnich, które nie ukończyły 30 roku życia, które znają język angielski w stopniu przynajmniej dobr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2.3. Warunkiem uczestnictwa w konkursie jest wypełnienie formularza zgłoszeniowego, dostępnego na miejscu w dniu odbywania się warsztatów i złożenie go na ręce organizatora do godziny 13:00.</w:t>
      </w:r>
    </w:p>
    <w:p>
      <w:pPr>
        <w:pStyle w:val="Normal"/>
        <w:spacing w:lineRule="auto" w:line="276"/>
        <w:rPr/>
      </w:pPr>
      <w:r>
        <w:rPr>
          <w:lang w:val="pl-PL"/>
        </w:rPr>
        <w:t>2.4.  Zgłoszenia, które wpłynął po tym terminie, nie będą akceptowane.</w:t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2.5.  Zgłoszenia wpływające drogą mailową, pocztą lub przynoszone osobiście na adres Biura Poselskiego, nie będą przyjmowan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3 Zasady wyłaniania zwycięzc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3.1. W pierwszym etapie konkursu Formularze zostaną ocenione przez Organizatora na podstawie następujących kryteriów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świadczenie zawodowe i aktywność dodatkow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pl-PL"/>
        </w:rPr>
      </w:pPr>
      <w:r>
        <w:rPr>
          <w:lang w:val="pl-PL"/>
        </w:rPr>
        <w:t>Wykształce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najomość języków obcy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otywacja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3.2. W drugim etapie konkursu z czterema najlepiej ocenionymi kandydatami zostanie przeprowadzona rozmowa kwalifikacyjna w celu wyłonienia zwycięzcy. Rozmowa </w:t>
        <w:br/>
        <w:t>z kandydatami zostanie przeprowadzona osobiście, w biurze poselskim w Lublinie, przy ul. Chopina 31/11 bądź telefonicznie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3.3. Wszyscy uczestnicy konkursu zostaną powiadomieni o wynikach rekrutacji drogą mailową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3. 4.  Ostateczny termin wyłonienia zwycięzców to 29 listopada 2019 r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§4 Nagrod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4.1. Nagrodą w konkursie jest płatny, sześciotygodniowy staż w Biurze Posła do Parlamentu Europejskiego Krzysztofa Hetmana w Brukseli, Rue Wiertz 60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4.2. Stażysta otrzyma wynagrodzenie w wysokości 1500,00 EUR netto za całość stażu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4.3. Organizator nie pokrywa kosztów dojazdu, zakwaterowania oraz wyżywienia stażysty. Stażysta zobowiązany jest do samodzielnego zorganizowania dla siebie zakwaterowania na terenie Brukseli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4.4. Staż odbędzie się w terminie uzgodnionym wspólnie przez Organizatora i laureta, musi jednak mieć miejsce między 07.01.2020 – 17.07.2020 r. </w:t>
      </w:r>
    </w:p>
    <w:p>
      <w:pPr>
        <w:pStyle w:val="Normal"/>
        <w:spacing w:lineRule="auto" w:line="276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5 Postanowienia końcowe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5.1 W sytuacjach nadzwyczajnych Organizator zastrzega sobie możliwość wprowadzenia zmian do Regulaminu konkursu, w tym także do zmiany terminu odbycia przez zwycięzcę konkursu stażu w biurze w Brukseli, po wcześniejszym ustaleniu z nim nowego terminu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Patronat medialny:           </w:t>
    </w:r>
    <w:r>
      <w:rPr>
        <w:lang w:val="pl-PL"/>
      </w:rPr>
      <w:drawing>
        <wp:inline distT="0" distB="0" distL="0" distR="0">
          <wp:extent cx="169418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742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8:00Z</dcterms:created>
  <dc:creator>PISERA Justyna</dc:creator>
  <dc:description/>
  <cp:keywords/>
  <dc:language>en-US</dc:language>
  <cp:lastModifiedBy>Admin</cp:lastModifiedBy>
  <dcterms:modified xsi:type="dcterms:W3CDTF">2019-10-10T12:51:00Z</dcterms:modified>
  <cp:revision>5</cp:revision>
  <dc:subject/>
  <dc:title/>
</cp:coreProperties>
</file>