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tic Omnium Auto Inergy Poland Sp. Z o.o.</w:t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lastic Omnium Auto Inergy Poland w Lublinie jest częścią międzynarodowego koncernu Plastic Omnium. Zajmujemy się produkcją systemów paliwowych oraz systemów SCR (selective catalictic reduction)  i modułów ADM związanych z kontrolą emisji zanieczyszczeń dla kluczowych koncernów motoryzacyjnych takich jak Volkswagen Group, General Motors, PSA, RSA, Ford czy Chrysler. W Lublinie zlokalizowane jest również biuro konstrukcyjne, zajmujące się projektowaniem naszych wyrobów, a także dział konstrukcji maszyn przemysłowych i oprzyrządowania specjalnego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 zakład Plastic Omnium powstał w 1999 roku. Dynamiczny rozwój od 2012 roku zarówno produkcji jak i struktur spowodował, że jest to obecnie jeden z największych zakładów w Grupie zatrudniający ponad 500 pracowników.</w:t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 Projektu</w:t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</w:t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Wdrażanie nowych projektów oraz nadzór nad wybranymi procesami w produkcji seryjnej w zakładzie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dzór nad produkcją prototypów, testowanie, walidacja zgodnie z celami projektu. Raportowanie wyników do zespołu projektowego.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bałość o transfer projektów do Działu Produkcji / Utrzymania Ruchu (dokumentacja maszyn, wskazówki odnośnie przebiegu procesu)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ział w projektowaniu, dostawie i walidacji środków produkcji i ich przygotowanie do produkcji seryjnej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dzór nad normalizacją (standaryzacja) czasów, optymalizacją operacji technologicznych na etapie wdrożenia oraz w produkcji seryjnej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dział w planowaniu procesu produkcyjnego w określaniu, analizie założeń (PFMEA), rozwoju layoutu dla nowych wdrożeń oraz projektów w produkcji seryjnej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andaryzacja czasów z uwzględnieniem SMED, 5S, Kaizen - w celu optymalizacji operacji technolog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Opracowywanie i nadzór nad dokumentacją techniczną wyrobu i procesu </w:t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omunikatywna znajomość języka angielskiego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Wykształcenie wyższe (absolwent)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Komunikatywność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Umiejętność pracy w zespole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Umiejętność szybkiego podejmowania decyzji i pracy w warunkach stre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Systematyczność i dokładność</w:t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, , wynagrodzenie uzależnione od posiadanych kwalifikacji,  Bogaty pakiet benefitów, m.in.: unikatowy system kafeteryjny, ubezpieczenie, dofinansowanie prywatnej opieki medycznej, szkoleń językowych, posiłków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.lublin@plasticomnium.com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4:00Z</dcterms:created>
  <dc:creator>Monika Buchta</dc:creator>
  <dc:description/>
  <cp:keywords/>
  <dc:language>en-US</dc:language>
  <cp:lastModifiedBy>JAMROZ, Justyna</cp:lastModifiedBy>
  <cp:lastPrinted>2003-08-11T11:31:00Z</cp:lastPrinted>
  <dcterms:modified xsi:type="dcterms:W3CDTF">2022-05-24T07:58:00Z</dcterms:modified>
  <cp:revision>4</cp:revision>
  <dc:subject/>
  <dc:title>BIURO KARIER STUDENCKICH</dc:title>
</cp:coreProperties>
</file>