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myln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myln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onkursu </w:t>
      </w:r>
    </w:p>
    <w:p>
      <w:pPr>
        <w:pStyle w:val="Domyln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projekt maskotki Politechniki Lubelskiej</w:t>
      </w:r>
    </w:p>
    <w:p>
      <w:pPr>
        <w:pStyle w:val="Domylny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omylny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omylny"/>
        <w:spacing w:lineRule="atLeast" w:line="10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Domylny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na projekt maskotki Politechniki Lubelskiej, zwanego dalej Konkursem, jest Politechnika Lubelska, zwana dalej Organizatorem.</w:t>
      </w:r>
    </w:p>
    <w:p>
      <w:pPr>
        <w:pStyle w:val="Domylny"/>
        <w:spacing w:lineRule="atLeast" w:line="10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i zadaniem Konkursu jest wyłonienie najciekawszego projektu maskotki dla celów promocyjnych Organizatora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rojektu mo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ugerować nazwę maskotki. Nazwa nie jest przedmiotem Konkursu i Organizator nie jest nią związany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 uczelni są dostępne na stronie </w:t>
      </w:r>
      <w:r>
        <w:rPr>
          <w:rFonts w:cs="Times New Roman" w:ascii="Times New Roman" w:hAnsi="Times New Roman"/>
          <w:sz w:val="24"/>
          <w:szCs w:val="24"/>
        </w:rPr>
        <w:t>internetowej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ganizatora: 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www.pollub.pl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ch informacji udziela Samorząd Studencki Politechniki Lubelskiej (e-mail: grzegorz.rogozny@pollub.edu.pl, tel.: 511 126 558).</w:t>
      </w:r>
    </w:p>
    <w:p>
      <w:pPr>
        <w:pStyle w:val="Domylny"/>
        <w:spacing w:lineRule="atLeast" w:line="10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ma charakter otwarty i mogą w nim uczestniczyć studenci oraz absolwenci wszystkich uczelni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uczestnictwa w Konkursie jest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i przestrzeganie warunków określonych w niniejszym Regulaminie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ac konkursowych zgodnie z wymaganiami, o których mowa </w:t>
        <w:br/>
        <w:t>w niniejszym Regulaminie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, wraz z pracą konkursową, prawidłowo wypełnionego formularz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owego, stanowiącego załącznik do niniejszego Regulam</w:t>
      </w:r>
      <w:r>
        <w:rPr>
          <w:rFonts w:cs="Times New Roman" w:ascii="Times New Roman" w:hAnsi="Times New Roman"/>
          <w:color w:val="000000"/>
          <w:sz w:val="24"/>
          <w:szCs w:val="24"/>
        </w:rPr>
        <w:t>inu.</w:t>
      </w:r>
    </w:p>
    <w:p>
      <w:pPr>
        <w:pStyle w:val="ListParagraph"/>
        <w:spacing w:lineRule="atLeast" w:line="100" w:before="120" w:after="12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180" w:after="1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stParagraph"/>
        <w:spacing w:lineRule="atLeast" w:line="10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trwa od dnia 13 stycznia 2014 r. do dnia 15 lutego 2014 r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z uczestników Konkursu może zgłosić dowolną liczbę projektów maskotk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muszą być wykonane samodzielnie przez uczestników Konkursu i być wolne od wad prawnych, w szczególności nie mogą naruszać praw osób trzecich. </w:t>
        <w:br/>
        <w:t>Prace konkursowe mogą być pracą zbiorow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muszą być dostarczone jako wydruki w formacie A4 oraz w formie elektronicznej (na płycie CD, format pliku: PDF). Sugerowana nazwa maskotki powinna być wyrażona w prawym dolnym rogu wydruku oraz w wersji elektronicznej. Zgłoszone prace mogą zawierać dodatkowo ewentualny opis technologii produkcj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wraz z wypełnionym formularzem zgłoszeniowym w zaklejonej kopercie należy złożyć lub przesłać pocztą na 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Nadbystrzycka 44a, Dom Studenta 3 p. 3, 20-501 Lublin w terminie do dnia 15 lutego 2014 r. do godz. 16.00 </w:t>
        <w:br/>
        <w:t>z dopiskiem „Konkurs na projekt maskotki Politechniki Lubelskiej”. Decyduje data dostarczenia pracy do siedziby Organizator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przez Uczestnika Konkursu warunków formalnych lub technicznych powoduje odrzucenie pracy konkursowej przez Organizatora.</w:t>
      </w:r>
    </w:p>
    <w:p>
      <w:pPr>
        <w:pStyle w:val="Domylny"/>
        <w:spacing w:lineRule="atLeast" w:line="10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zostanie wyłoniony w głosowaniu jawnym przez Jury składające się z 4 przedstawicieli Samorządu Studenckiego Politechniki Lubelskiej wskazanych przez Przewodniczącego Komisji Kultury Samorządu Studenckiego Politechniki Lubelskiej oraz 2 pracowników Uczelni wskazanych przez Rektora Politechniki Lubelskiej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rzy ocenie stosować będzie jako kryterium wartość artystyczną zgłoszonych prac konkursowych oraz związek projektu z przedmiotem działalności Organizatora.</w:t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a zostanie jedna nagroda główn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AMSUNG Galaxy Tab 3 7.0 8GB 3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w tym zakresie jest ostateczna i nie przysługuje od niej odwołani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y zastrzega sobie prawo do nieprzyznania nagrody w przypadku, gdy żaden </w:t>
        <w:br/>
        <w:t>z projektów nie spełni oczekiwań Organizatora i tym samym projekt nie posłuży do stworzenia prototypu i produkcji maskotki.</w:t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wyników Konkursu nastąpi dnia 16 lutego 2014 r. Wyniki Konkursu zostaną podane do wiadomości publicznej na stronie internetow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samorzad.pollub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a Zwycięzca Konkursu zostanie dodatkowo powiadomiony o rozstrzygnięciu Konkursu drogą mailową </w:t>
      </w:r>
      <w:r>
        <w:rPr>
          <w:rFonts w:cs="Times New Roman" w:ascii="Times New Roman" w:hAnsi="Times New Roman"/>
          <w:sz w:val="24"/>
          <w:szCs w:val="24"/>
        </w:rPr>
        <w:t>na adres wskazany w zgłoszeniu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Konkursu zastrzegają sobie możliwość podawania do publicznej wiadomości informacji o Zwycięzcy Konkursu.</w:t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wręczenia nagrody głównej wyłoniony drogą Konkursu projekt maskotki staje się własnością Organizatora, który może go w dowolny sposób wykorzystać </w:t>
        <w:br/>
        <w:t>oraz odstępować na rzecz osób fizycznych i prawnych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ą samą chwilą Zwycięzca nagrody głównej przenosi nieodpłatnie na Organizatora autorskie prawa majątkowe do zwycięskiej pracy konkursowej w zakresie utrwalania </w:t>
        <w:br/>
        <w:t>i zwielokrotniania techniką drukarską, reprograficzną, zapisu magnetycznego, techniką cyfrową oraz w formie modelu, wprowadzania do pamięci komputera, najmu i użyczenia, publicznego wykonania albo publicznego odtwarzania, wystawiania i prezentowania publicznie, w tym w Internecie, oraz prawo zezwalania na wykonanie zależnych praw autorskich.</w:t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Konkursu wyrażają zgodę na przetwarzanie przez Organizatora ich danych osobowych zgodnie z Ustawą z dnia 29 sierpnia 1997 r. o ochronie danych osobowych (t.j. Dz. U. z 2002 r., Nr 101, poz. 926, z późn. zm.) na potrzeby przeprowadzenia Konkursu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Konkursu przysługuje prawo wglądu do przekazanych danych osobowych oraz do ich poprawiania.</w:t>
      </w:r>
    </w:p>
    <w:p>
      <w:pPr>
        <w:pStyle w:val="Domylny"/>
        <w:spacing w:lineRule="atLeast" w:line="10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amknięcia Konkursu bez wyłonienia Zwycięzcy, tym samym prawa autorskie nadesłanych projektów nie przechodzą na Organizatora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czestnictwem w Konkursie oraz przygotowaniem projektu maskotki ponosi Uczestnik Konkursu.</w:t>
      </w:r>
    </w:p>
    <w:p>
      <w:pPr>
        <w:pStyle w:val="Domylny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omylny"/>
        <w:spacing w:before="0" w:after="0"/>
        <w:jc w:val="right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</w:t>
      </w:r>
    </w:p>
    <w:p>
      <w:pPr>
        <w:pStyle w:val="Domylny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o Regulaminu konkursu</w:t>
      </w:r>
    </w:p>
    <w:p>
      <w:pPr>
        <w:pStyle w:val="Domylny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rojekt maskotki Politechniki Lubelskiej  </w:t>
      </w:r>
    </w:p>
    <w:p>
      <w:pPr>
        <w:pStyle w:val="Domylny"/>
        <w:spacing w:before="132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ormularz zgłoszeniowy do konkursu na projekt maskotki Politechniki Lubelskiej</w:t>
      </w:r>
    </w:p>
    <w:p>
      <w:pPr>
        <w:pStyle w:val="Domyln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głaszam swój udział w konkursie na projekt maskotki Politechniki Lubelskiej:</w:t>
      </w:r>
    </w:p>
    <w:p>
      <w:pPr>
        <w:pStyle w:val="Domyln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mię i nazwisko: …………………………………………………..………..……..</w:t>
      </w:r>
    </w:p>
    <w:p>
      <w:pPr>
        <w:pStyle w:val="Domyln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: ……………………………………..…………………………………..…..</w:t>
      </w:r>
    </w:p>
    <w:p>
      <w:pPr>
        <w:pStyle w:val="Domyln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el.: ……………………………………………………….……………………….</w:t>
      </w:r>
    </w:p>
    <w:p>
      <w:pPr>
        <w:pStyle w:val="Domyln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-mail: ………………………………………………………….……..…………..</w:t>
      </w:r>
    </w:p>
    <w:p>
      <w:pPr>
        <w:pStyle w:val="Domy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świadczam, że zapoznałem/am się z Regulaminem Konkursu i akceptuję warunki uczestnictwa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otwierdzam, że projekt zgłoszony do Konkursu nie narusza praw, dóbr i godności osób trzecich oraz że posiadam do niego pełne prawa autorskie, które nie są obciążone na rzecz osób trzecich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yrażam zgodę na nieodpłatne wykorzystywanie przez Organizatora wszystkich nadesłanych przeze mnie materiałów zawartych w projekcie zgodnie z Regulaminem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na potrzeby przeprowadzenia Konkursu na warunkach określonych w Ustawie z dnia 29 sierpnia 1997 r. o ochronie danych osobowych (t.j. Dz. U. z 2002 r., Nr 101, poz. 926, z późn. zm.). </w:t>
      </w:r>
    </w:p>
    <w:p>
      <w:pPr>
        <w:pStyle w:val="Domylny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Domy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y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omylny"/>
        <w:ind w:firstLine="37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 i podpis uczestnika)</w:t>
      </w:r>
    </w:p>
    <w:p>
      <w:pPr>
        <w:pStyle w:val="Domy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tLeast" w:line="10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6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eastAsia="Times New Roman" w:cs="Times New Roman"/>
      <w:sz w:val="20"/>
      <w:szCs w:val="20"/>
      <w:lang w:val="en-US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ListParagraph">
    <w:name w:val="List Paragraph"/>
    <w:basedOn w:val="Domylny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3:00Z</dcterms:created>
  <dc:creator>swisher</dc:creator>
  <dc:description/>
  <dc:language>en-US</dc:language>
  <cp:lastModifiedBy>Elzbieta Gontarz</cp:lastModifiedBy>
  <cp:lastPrinted>2014-01-10T15:42:00Z</cp:lastPrinted>
  <dcterms:modified xsi:type="dcterms:W3CDTF">2014-01-10T14:43:00Z</dcterms:modified>
  <cp:revision>2</cp:revision>
  <dc:subject/>
  <dc:title>Regulamin konkursu na projekt maskotki</dc:title>
</cp:coreProperties>
</file>