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w w:val="150"/>
          <w:sz w:val="28"/>
          <w:szCs w:val="28"/>
        </w:rPr>
      </w:pPr>
      <w:r>
        <w:rPr>
          <w:rFonts w:cs="Calibri" w:ascii="Calibri" w:hAnsi="Calibri"/>
          <w:b/>
          <w:color w:val="002060"/>
          <w:w w:val="150"/>
          <w:sz w:val="28"/>
          <w:szCs w:val="28"/>
        </w:rPr>
        <w:t>„</w:t>
      </w:r>
      <w:r>
        <w:rPr>
          <w:rFonts w:cs="Calibri" w:ascii="Calibri" w:hAnsi="Calibri"/>
          <w:b/>
          <w:color w:val="002060"/>
          <w:w w:val="150"/>
          <w:sz w:val="28"/>
          <w:szCs w:val="28"/>
        </w:rPr>
        <w:t xml:space="preserve">Innowacje w praktyce”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w w:val="15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Panelowe Spotkania Dyskusyjne PAN O/Lublin</w:t>
      </w:r>
      <w:r>
        <w:rPr>
          <w:rFonts w:cs="Calibri" w:ascii="Calibri" w:hAnsi="Calibri"/>
          <w:b/>
          <w:color w:val="002060"/>
          <w:w w:val="15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w w:val="15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22-23.X.2015 - Konferencja - Wystawa - Warsztaty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w w:val="15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ARENA LUBLIN- aule wykładowe, ul. Stadionowa 1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 Ogólnopolska Konferencja   (dzień I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jestracja uczestników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.45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Otwarcie Konferencji i Wystawy - wskazanie miejsca do prezentacji poster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ula nr 1 (22.X.2015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4111"/>
        <w:gridCol w:w="992"/>
        <w:gridCol w:w="142"/>
        <w:gridCol w:w="2409"/>
        <w:gridCol w:w="142"/>
        <w:gridCol w:w="709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mi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m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eleg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ymbol Panelu</w:t>
            </w:r>
          </w:p>
        </w:tc>
      </w:tr>
      <w:tr>
        <w:trPr>
          <w:trHeight w:val="43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oinformatyk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izowane aplikacje technologiczne profilowania komórek macierzystych człowie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UM dr ha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nusz  Koc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30-10.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rzystanie technologii informacyjnych do wspomagania procesu identyfikacji sygnałów biologicznych (EEG, EKG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 in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mil  Jon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0.50-11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 xml:space="preserve">Human intentional action estimation using EMG or EEG signal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222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 xml:space="preserve">prof. dr hab. inż.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hd w:fill="FFFFFF" w:val="clear"/>
              </w:rPr>
              <w:t>Yoshiaki Hayash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K</w:t>
            </w:r>
          </w:p>
        </w:tc>
      </w:tr>
      <w:tr>
        <w:trPr>
          <w:trHeight w:val="1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-11.40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F0"/>
              </w:rPr>
            </w:pPr>
            <w:r>
              <w:rPr>
                <w:rFonts w:cs="Calibri" w:ascii="Calibri" w:hAnsi="Calibri"/>
                <w:i/>
                <w:color w:val="00B0F0"/>
              </w:rPr>
              <w:t>Przerwa kawowa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ologie materiałowe  cz.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0-12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anty stosowane w radiologii zabiegow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masz  Jargiełł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anty stosowane w neuroradiologii zabiegow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hab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ciej  Szajn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-12.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otechnologia w medycynie i w fa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n. far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na Bogucka-Koc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40-13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100" w:after="1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rzystanie egzoszkieletu w rehabilitacji chodu pacjentów neurologicz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100" w:after="1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zegorz Boczu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–13.20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Calibri" w:hAnsi="Calibri" w:cs="Calibri"/>
                <w:i/>
                <w:i/>
                <w:color w:val="00B0F0"/>
              </w:rPr>
            </w:pPr>
            <w:r>
              <w:rPr>
                <w:rFonts w:cs="Calibri" w:ascii="Calibri" w:hAnsi="Calibri"/>
                <w:i/>
                <w:color w:val="00B0F0"/>
              </w:rPr>
              <w:t>Przerwa kawowa</w:t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Calibri" w:hAnsi="Calibri" w:cs="Calibri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F0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Technologie materiałowe cz.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.20-13.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ania biotechnologiczne a optymalizacja wyników wewnątrznaczyniowego leczenia tętniaka aor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 n. m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Marcin  Fel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–14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Optymalizacja protezoplastyki kolana za pomocą spersonalizowanych przymiarów jednora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22222"/>
                <w:shd w:fill="FFFFFF" w:val="clear"/>
                <w:lang w:val="nb-NO"/>
              </w:rPr>
            </w:pPr>
            <w:r>
              <w:rPr>
                <w:rFonts w:cs="Arial" w:ascii="Calibri" w:hAnsi="Calibri"/>
                <w:color w:val="222222"/>
                <w:shd w:fill="FFFFFF" w:val="clear"/>
                <w:lang w:val="nb-NO"/>
              </w:rPr>
              <w:t xml:space="preserve">prof UWM dr hab med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nb-NO"/>
              </w:rPr>
            </w:pPr>
            <w:r>
              <w:rPr>
                <w:rFonts w:cs="Arial" w:ascii="Calibri" w:hAnsi="Calibri"/>
                <w:color w:val="222222"/>
                <w:shd w:fill="FFFFFF" w:val="clear"/>
                <w:lang w:val="nb-NO"/>
              </w:rPr>
              <w:t>Jan  Blach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K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tosowanie skanerów 3D do projektowania „protez na miarę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 inż.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Jarosław  Zubrzyc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K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.20-14.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Zastosowania systemu stapiania laserowego proszków metalicznych w aplikacjach medycznych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dr inż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>Bogdan  Dąbrows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K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0-14.45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B0F0"/>
              </w:rPr>
              <w:t>Przerwa kawowa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m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eleg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ymbol Panelu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5-15.00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icjalne otwarcie Panelowych Spotkań Dyskusyj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owacje w medycynie w nowej perspektywie finansowania UE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Innowacje w medycynie – perspektywa Narodowego Centrum Badań i Rozwoju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 in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ysztof Kurzydłow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NC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</w:rPr>
            </w:pPr>
            <w:r>
              <w:rPr>
                <w:rFonts w:cs="Calibri" w:ascii="Calibri" w:hAnsi="Calibri"/>
              </w:rPr>
              <w:t>15.30-15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Możliwości finansowania projektów B+R w obszarze zdrow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Izabela Rzepczyń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-ca Dyrektora Działu Zarządzania Programami NCB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2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5-16.00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F0"/>
              </w:rPr>
            </w:pPr>
            <w:r>
              <w:rPr>
                <w:rFonts w:cs="Calibri" w:ascii="Calibri" w:hAnsi="Calibri"/>
                <w:i/>
                <w:color w:val="00B0F0"/>
              </w:rPr>
              <w:t>Przer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F0"/>
              </w:rPr>
            </w:pPr>
            <w:r>
              <w:rPr>
                <w:rFonts w:cs="Calibri" w:ascii="Calibri" w:hAnsi="Calibri"/>
                <w:i/>
                <w:color w:val="00B0F0"/>
              </w:rPr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owacyjne technologie, urządzenia i wyroby medyczne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</w:rPr>
            </w:pPr>
            <w:r>
              <w:rPr>
                <w:rFonts w:cs="Calibri" w:ascii="Calibri" w:hAnsi="Calibri"/>
              </w:rPr>
              <w:t>16.00-16.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Obrazowanie medyczne z wykorzystaniem hyperpolaryzacji i ultra wysokiego pola magnetycznego elitarną specjalizacją lubelskiego ośrodka naukowego ECOTECH-COMPLEX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 hab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dosław Pie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K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6.20-16.4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awansowane oprogramowanie Rapid Prototyping do wykonywania symulacji chirurgicznych i przymiarów śródoperacyjnych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nż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osław  Zubrzy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3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0-17.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t Informatyki UMCS – Wybrane rozwiązania innowacyjne z obszaru medycyn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f. dr ha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 Mikołaj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K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ula nr 2 (22.X.2015</w:t>
      </w:r>
      <w:r>
        <w:rPr/>
        <w:t>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387"/>
        <w:gridCol w:w="2693"/>
        <w:gridCol w:w="67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m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elege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ymbol Panelu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tyka obrazowa oraz oparta na innych technikach detekcj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dźwięki XXI wieku w personalizowanej diagnostyce med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 n. m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Gustaw Chołu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czenie przestrzennej elektrokardiografii w predykcji nagłej śmierci serc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drzej Jaroszyńsk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0.4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e możliwości wykorzystania techniki 3D w tomografii komputer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UM dr hab. Witold  Krup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K</w:t>
            </w:r>
          </w:p>
        </w:tc>
      </w:tr>
      <w:tr>
        <w:trPr>
          <w:trHeight w:val="1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.00-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yfuzyjna tomografia optyczna do monitorowania krwotoków śródmózgowych u wcześniaków. Algorytmy tworzenia obrazów 3D  z uwzględnieniem płynu rdzeniowo-mózgowego CS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rof. dr hab. inż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Jan  Siko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K</w:t>
            </w:r>
          </w:p>
        </w:tc>
      </w:tr>
      <w:tr>
        <w:trPr>
          <w:trHeight w:val="1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-11.4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F0"/>
              </w:rPr>
            </w:pPr>
            <w:r>
              <w:rPr>
                <w:rFonts w:cs="Calibri" w:ascii="Calibri" w:hAnsi="Calibri"/>
                <w:i/>
                <w:color w:val="00B0F0"/>
              </w:rPr>
              <w:t>Przerwa kawowa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dukty innowacyjne w medycynie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0-11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rsonalizowane projektowanie architektoniczne dla pacjentów ze spektrum autyz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 inż. Bartłomiej Kwia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HD - wiele problemów, wiele obrazów. Konieczność spersonalizowanego podejścia w diagnostyce i 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Jacek  Bogu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czesne zagrożenia i szanse rozwoju racjonalnego ży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 Bogdan Szpon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2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bakteryjny oraz medium liofiliz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hab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Waś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45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trzymywanie i zastosowanie kwasów dikarboksylowych w przemyśle spożywc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cin Podleś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23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3.2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F0"/>
              </w:rPr>
            </w:pPr>
            <w:r>
              <w:rPr>
                <w:rFonts w:cs="Calibri" w:ascii="Calibri" w:hAnsi="Calibri"/>
                <w:i/>
                <w:color w:val="00B0F0"/>
              </w:rPr>
              <w:t>Przerwa kaw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F0"/>
                <w:highlight w:val="red"/>
              </w:rPr>
            </w:pPr>
            <w:r>
              <w:rPr>
                <w:rFonts w:cs="Calibri" w:ascii="Calibri" w:hAnsi="Calibri"/>
                <w:i/>
                <w:color w:val="00B0F0"/>
                <w:highlight w:val="red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Panelowe Spotkania Dyskusyjne w KOMISJACH PAN O/Lublin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-13.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KOMISJA PODSTAW I ZASTOSOWAŃ FIZYKI I CHEMII W TECHNICE, ROLNICTWIE I MEDYCYNIE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 xml:space="preserve"> 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przewodniczący: </w:t>
            </w:r>
            <w:r>
              <w:rPr>
                <w:rFonts w:cs="Calibri" w:ascii="Calibri" w:hAnsi="Calibri"/>
                <w:sz w:val="22"/>
                <w:szCs w:val="22"/>
              </w:rPr>
              <w:t>prof. dr hab. inż. Andrzej  Niewczas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1</w:t>
            </w:r>
          </w:p>
        </w:tc>
      </w:tr>
      <w:tr>
        <w:trPr>
          <w:trHeight w:val="7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176" w:hanging="142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owisko do badań wypełnień stomatologicznych w warunkach jednoczesnych oddziaływań cieplnych i mechanicznych (dr hab. inż. Jacek Hunicz, prof.PL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176" w:hanging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euroinformatyka w zastosowaniach medycznych 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r hab. Grzegorz Wójcik, prof. UMCS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–14.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KOMISJA NAUK MEDYCZNYCH</w:t>
            </w:r>
            <w:r>
              <w:rPr>
                <w:rStyle w:val="Appleconvertedspace"/>
                <w:rFonts w:cs="Calibri" w:ascii="Calibri" w:hAnsi="Calibri"/>
                <w:bCs/>
                <w:color w:val="000000"/>
                <w:shd w:fill="FFFFFF" w:val="clear"/>
              </w:rPr>
              <w:t>  -</w:t>
            </w:r>
            <w:r>
              <w:rPr>
                <w:rStyle w:val="Appleconvertedspace"/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rzewodniczący: </w:t>
            </w:r>
            <w:r>
              <w:rPr>
                <w:rFonts w:cs="Calibri" w:ascii="Calibri" w:hAnsi="Calibri"/>
                <w:sz w:val="22"/>
                <w:szCs w:val="22"/>
              </w:rPr>
              <w:t>dr hab. Janusz  Kocki, prof. UM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</w:t>
            </w:r>
          </w:p>
        </w:tc>
      </w:tr>
      <w:tr>
        <w:trPr>
          <w:trHeight w:val="8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 xml:space="preserve">Wiek XXI czasem smutnych ojców ?  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eastAsia="pl-PL"/>
              </w:rPr>
              <w:t xml:space="preserve">Wokół zagadnień ojcowskiej depresji poporodowej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(dr hab. Wioletta Tuszyńska-Bogucka, prof. WSEI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176" w:hanging="14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22222"/>
                <w:sz w:val="22"/>
                <w:szCs w:val="22"/>
                <w:shd w:fill="FFFFFF" w:val="clear"/>
              </w:rPr>
              <w:t xml:space="preserve">Zastosowanie nowoczesnych metod diagnostyki genetycznej w medycynie personalizowane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 hab. Janusz  Kocki, prof. UM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-14.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KOMISJA BUDOWY I EKSPLOATACJI MASZYN, ELEKTROTECHNIKI, BUDOWNICTW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-przewodniczący: </w:t>
            </w:r>
            <w:r>
              <w:rPr>
                <w:rFonts w:cs="Calibri" w:ascii="Calibri" w:hAnsi="Calibri"/>
                <w:sz w:val="22"/>
                <w:szCs w:val="22"/>
              </w:rPr>
              <w:t>prof. dr hab. inż. Piotr Tarkowsk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3</w:t>
            </w:r>
          </w:p>
        </w:tc>
      </w:tr>
      <w:tr>
        <w:trPr>
          <w:trHeight w:val="106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40" w:after="40"/>
              <w:ind w:left="176" w:hanging="14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eolity z popiołów lotnych-technologia otrzymywania  </w:t>
            </w:r>
          </w:p>
          <w:p>
            <w:pPr>
              <w:pStyle w:val="Normal"/>
              <w:suppressAutoHyphens w:val="false"/>
              <w:spacing w:before="40" w:after="40"/>
              <w:ind w:left="17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r hab. inż. Wojciech Franus, prof. PL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176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łas w transporcie lotniczym. Problemy badań i ograniczania wpływu na środowisko naturalne  (dr hab. inż. Jarosław Pytka, prof. PL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-15.0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4F81BD"/>
              </w:rPr>
            </w:pPr>
            <w:r>
              <w:rPr>
                <w:rFonts w:cs="Arial" w:ascii="Calibri" w:hAnsi="Calibri"/>
                <w:i/>
                <w:color w:val="4F81BD"/>
              </w:rPr>
              <w:t>Przer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  <w:i/>
                <w:color w:val="FFFFFF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4F81BD"/>
              </w:rPr>
            </w:pPr>
            <w:r>
              <w:rPr>
                <w:rFonts w:cs="Arial" w:ascii="Calibri" w:hAnsi="Calibri"/>
                <w:i/>
                <w:color w:val="4F81BD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nowacyjne technologie, urządzenia i wyroby cz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tosowanie robotów w rehabilitacji kończyny gó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100" w:after="1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ian Michał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K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red"/>
              </w:rPr>
            </w:pPr>
            <w:r>
              <w:rPr>
                <w:rFonts w:cs="Calibri" w:ascii="Calibri" w:hAnsi="Calibri"/>
                <w:color w:val="000000"/>
              </w:rPr>
              <w:t>24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0-15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y geometrii i struktury powierzchni w medycynie i implan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100" w:after="11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mian Marz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5-16.0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Arial" w:ascii="Calibri" w:hAnsi="Calibri"/>
                <w:i/>
                <w:color w:val="4F81BD"/>
              </w:rPr>
              <w:t>Przerwa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>Innowacyjne technologie, urządzenia i wyroby cz. 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hd w:fill="FFFFFF" w:val="clear"/>
              <w:jc w:val="both"/>
              <w:rPr>
                <w:rFonts w:ascii="Calibri" w:hAnsi="Calibri" w:cs="Times New Roman"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owanie i wytwarzanie implantów stomatologicznych z wykorzystaniem metod inżynierii odwrotnej i szybkiego prototyp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Calibri" w:hAnsi="Calibri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22222"/>
                <w:sz w:val="24"/>
                <w:szCs w:val="24"/>
              </w:rPr>
              <w:t xml:space="preserve">Jacek Cieślik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K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0-16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Calibri" w:hAnsi="Calibri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22222"/>
                <w:sz w:val="24"/>
                <w:szCs w:val="24"/>
              </w:rPr>
              <w:t xml:space="preserve">Projektowanie i wykonanie zindywidualizowanych 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222222"/>
                <w:sz w:val="24"/>
                <w:szCs w:val="24"/>
              </w:rPr>
              <w:t>implantów medycznych – doświadczenie włas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</w:rPr>
              <w:t>Marcin Elgal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7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II Ogólnopolska Konferencja  </w:t>
      </w:r>
      <w:r>
        <w:rPr>
          <w:rFonts w:cs="Arial" w:ascii="Arial" w:hAnsi="Arial"/>
          <w:sz w:val="26"/>
          <w:szCs w:val="26"/>
        </w:rPr>
        <w:t>(dzień II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la nr 1 (23.X.201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42"/>
        <w:gridCol w:w="2410"/>
        <w:gridCol w:w="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leg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ymbol Panelu</w:t>
            </w:r>
          </w:p>
        </w:tc>
      </w:tr>
      <w:tr>
        <w:trPr/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ntacje kół naukowych cz. 1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studenta do naukowca – czyli dokąd prowadzi naukowa dociekliwość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  Anna Boguszewska-Czubar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28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20-9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łek kwiatowy jako główne źródło białka roślinnego w użyciu kulturystów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ław Sławiński, Michał Zarobkiewic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29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45-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nowoczesnych technik badawczych w analizie substancji leczniczy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Stelmaszczyk, Joanna Skarbek, Katarzyna Stępie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0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-10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Medical Rapid Prototyping - Know-how druku 3D jako narzędzie przy planowaniu zabiegów ortopedyczny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aweł Ozga ,Magdalena Cykowska-Błasi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1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-11.00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Przerwa kawowa</w:t>
            </w:r>
          </w:p>
        </w:tc>
      </w:tr>
      <w:tr>
        <w:trPr>
          <w:trHeight w:val="117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ntacje kół naukowych cz. 2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atrofina – wróg numer 1 cukrzycy?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stężenia betatrofiny u pacjentek z cukrzycą ciążową oraz u zdrowych kobiet ciężarny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Tuz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0-11.4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ie twarze kapsaicyny. Potencjalne działanie antynowotworowe ekstraktów z owoców i pestek papryki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a Szydełk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Szydełk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5-12.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emna strona dopalacz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pływ mefedronu na profil wolnych aminokwasów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Jankowski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Tarkowsk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0-12.3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tale ciężkie w surowcach roślinnych i produktach zielarskich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arzyna Cichocka, Eliza Blicharsk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00</w:t>
            </w:r>
          </w:p>
        </w:tc>
        <w:tc>
          <w:tcPr>
            <w:tcW w:w="8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B0F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0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ntacje kół naukowych cz. 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3.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fedron w 3 odsłonach: czym jest?, jak działa? , co powoduje?. Testy behawioralne do oceny działania związków psychoaktywnych u zwierząt doświadczalnych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Kaszubsk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20-13.4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oziomu wiedzy na temat szczepień na grypę przeprowadzone wśród rodziców dzieci leczonych w Uniwersyteckim Szpitalu Dziecięcym w Lublinie oraz jego efekt na wprowadzanie innowacji w akcjach profilaktycznych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la Hołub,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Branac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-14.1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ocena poziomu wiedzy na temat raka piersi i jego czynników ryzyka wśród młodzieży szkół ponadgimnazjalnych wpływa na poprawę jakości prowadzonych działań profilaktycznych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la Hołub, 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letta Ba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ończenie Konfere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ula nr 2(23.X.2015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126"/>
        <w:gridCol w:w="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leg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ymbol Panelu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ezentacje Start-up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itageum - odczytywanie i interpretacja informacji zawartych w ludzkim D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eastAsia="pl-PL"/>
              </w:rPr>
              <w:t>dr Adam Kuzdraliń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39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50 -11.0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eastAsia="pl-PL"/>
              </w:rPr>
              <w:t>NEXBIO 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eastAsia="pl-PL"/>
              </w:rPr>
              <w:t>dr Adam Kuzdraliń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40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-1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lang w:val="en-US" w:eastAsia="pl-PL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val="en-US" w:eastAsia="pl-PL"/>
              </w:rPr>
              <w:t xml:space="preserve">Trisamaya Cosmetic Technolog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color w:val="000000"/>
                <w:lang w:val="en-US" w:eastAsia="pl-PL"/>
              </w:rPr>
              <w:t xml:space="preserve">pof. dr.hab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val="en-US" w:eastAsia="pl-PL"/>
              </w:rPr>
              <w:t>Shakti Upadhy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 41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5-11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 zdań o LPNT S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eastAsia="pl-PL"/>
              </w:rPr>
              <w:t xml:space="preserve">Marta Wielgus-Piotrowsk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eastAsia="pl-PL"/>
              </w:rPr>
              <w:t>Ilona Dąbrowska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eastAsia="pl-PL"/>
              </w:rPr>
              <w:t xml:space="preserve"> 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42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11.45-12.30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Przerwa kawowa</w:t>
            </w:r>
          </w:p>
        </w:tc>
      </w:tr>
      <w:tr>
        <w:trPr>
          <w:trHeight w:val="117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owacje w technice i medycyni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2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Innowacyjne narzędzia w projektowaniu ortez oraz obuwia na miarę - skanery i drukarki 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ADexpe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 43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-13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Balansowanie linii produkcyjnej z wykorzystaniem środowiska symul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Wojciech Danilczu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Sesja posterowa dla studentów, studentów doktorantów oraz kół naukow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kurs na najlepszy post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</w:t>
            </w:r>
            <w:r>
              <w:rPr>
                <w:rFonts w:cs="Calibri" w:ascii="Calibri" w:hAnsi="Calibri"/>
                <w:sz w:val="28"/>
                <w:szCs w:val="28"/>
              </w:rPr>
              <w:t>wyniki konkursu 23.10.2015 godz. 12.3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WYCIECZKA </w:t>
            </w:r>
            <w:r>
              <w:rPr>
                <w:rFonts w:cs="Calibri" w:ascii="Calibri" w:hAnsi="Calibri"/>
                <w:b/>
                <w:color w:val="000000"/>
              </w:rPr>
              <w:t xml:space="preserve"> do Lubelskiej Strefy Ekonomicznej Zwiedzanie Przedsiębiorstwa "GT 85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Informacje organizacyjne</w:t>
            </w:r>
            <w:r>
              <w:rPr>
                <w:rFonts w:cs="Calibri" w:ascii="Calibri" w:hAnsi="Calibri"/>
                <w:color w:val="000000"/>
              </w:rPr>
              <w:t>:  godziny 13.00–14.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i/>
                <w:color w:val="000000"/>
              </w:rPr>
              <w:t>konieczne wcześniejsze zapisy (przez stronę www lub podczas rejestracji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V WYSTAWA "Innowacje w praktyce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 (2 dni) 22/23.X.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ezentowany będzie sprzęt badawczy wiodących firm polskich i zagranicznych oraz nowych technologii z  obszarów: innowacji w technice, medycynie, farmacji, rehabilitacji, zdrowia, dietetyki, fitness, sportu..</w:t>
            </w:r>
            <w:r>
              <w:rPr>
                <w:rFonts w:cs="Calibri" w:ascii="Calibri" w:hAnsi="Calibri"/>
                <w:color w:val="000000"/>
                <w:spacing w:val="18"/>
                <w:sz w:val="18"/>
                <w:szCs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WARSZTATY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eń 1  (22.X.2015) </w:t>
      </w:r>
      <w:r>
        <w:rPr>
          <w:rFonts w:cs="Calibri" w:ascii="Calibri" w:hAnsi="Calibri"/>
          <w:color w:val="000000"/>
        </w:rPr>
        <w:t>UWAGA:  ilość miejsc ograniczona- zapisy przez stronę ww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552"/>
        <w:gridCol w:w="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e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Prowadzą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Symbol Panelu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Warsztat kreatywności, czyli jak przekraczać swoje mentalne granic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mg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irosław Ur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1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Warsztaty Design Thinking cz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Dr inż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Aneta Tor-Świątek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dr inż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ariusz Skwarczyń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2</w:t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ARSZTATY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eń 2 (23.X.2015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552"/>
        <w:gridCol w:w="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e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Prowadzą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Symbol Panelu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Warsztaty Design Thinking cz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Dr inż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Aneta Tor-Świątek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dr inż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Mariusz Skwarczyń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3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Warsztat kreatywności, czyli jak przekraczać swoje mentalne granic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mg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irosław Ur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Tomasz Klepka</dc:creator>
  <dc:description/>
  <cp:keywords/>
  <dc:language>en-US</dc:language>
  <cp:lastModifiedBy>Tomasz Klepka</cp:lastModifiedBy>
  <cp:lastPrinted>2015-09-18T12:36:00Z</cp:lastPrinted>
  <dcterms:modified xsi:type="dcterms:W3CDTF">2015-10-19T06:52:00Z</dcterms:modified>
  <cp:revision>2</cp:revision>
  <dc:subject/>
  <dc:title>Sala nr 1 ( 21_11_2014)</dc:title>
</cp:coreProperties>
</file>