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RTA ZGŁOSZENIA UCZESTNICTWA  </w:t>
      </w:r>
    </w:p>
    <w:p>
      <w:pPr>
        <w:pStyle w:val="Normal"/>
        <w:jc w:val="center"/>
        <w:rPr/>
      </w:pPr>
      <w:r>
        <w:rPr>
          <w:b/>
          <w:color w:val="000000"/>
        </w:rPr>
        <w:t>PRZEDSIĘBIORCA/FIRMA</w:t>
      </w:r>
      <w:r>
        <w:rPr>
          <w:b/>
          <w:color w:val="0000FF"/>
        </w:rPr>
        <w:t xml:space="preserve"> (10-11.12</w:t>
      </w:r>
      <w:bookmarkStart w:id="0" w:name="_GoBack"/>
      <w:bookmarkEnd w:id="0"/>
      <w:r>
        <w:rPr>
          <w:b/>
          <w:color w:val="0000FF"/>
        </w:rPr>
        <w:t>.2014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(1) Imię i Nazwisko ……………………………… ( 2) Imię i Nazwisko ……………….………………</w:t>
      </w:r>
    </w:p>
    <w:p>
      <w:pPr>
        <w:pStyle w:val="Normal"/>
        <w:spacing w:lineRule="auto" w:line="360"/>
        <w:rPr/>
      </w:pPr>
      <w:r>
        <w:rPr/>
        <w:t>(3) Imię i Nazwisko ……………………………… ( 4) Imię i Nazwisko ……………….………………</w:t>
      </w:r>
    </w:p>
    <w:p>
      <w:pPr>
        <w:pStyle w:val="Normal"/>
        <w:spacing w:lineRule="auto" w:line="360"/>
        <w:rPr/>
      </w:pPr>
      <w:r>
        <w:rPr/>
        <w:t>Instytucja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Telefon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Chcę otrzymać fakturę za udział w Warsztatach/ Konferencji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206375</wp:posOffset>
                </wp:positionV>
                <wp:extent cx="216535" cy="231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206375</wp:posOffset>
                </wp:positionV>
                <wp:extent cx="21653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6.2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TAK                            NIE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4"/>
          <w:szCs w:val="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głaszam  temat innowacji</w:t>
      </w:r>
      <w:r>
        <w:rPr>
          <w:b/>
        </w:rPr>
        <w:t xml:space="preserve"> </w:t>
      </w:r>
      <w:r>
        <w:rPr/>
        <w:t xml:space="preserve"> : ………………………………………………………………………...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u w:val="single"/>
        </w:rPr>
        <w:t>Udział w Warsztatach/ Konferencji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76"/>
        <w:gridCol w:w="1656"/>
      </w:tblGrid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81610</wp:posOffset>
                      </wp:positionV>
                      <wp:extent cx="216535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620" cy="95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1" t="-154" r="-171" b="-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14.3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" cy="9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1" t="-154" r="-171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czba osó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181610</wp:posOffset>
                      </wp:positionV>
                      <wp:extent cx="314960" cy="2317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620" cy="95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1" t="-154" r="-171" b="-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18.25pt;mso-wrap-distance-left:9.05pt;mso-wrap-distance-right:9.05pt;mso-wrap-distance-top:0pt;mso-wrap-distance-bottom:0pt;margin-top:14.3pt;mso-position-vertical-relative:text;margin-left:2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" cy="9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1" t="-154" r="-171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/cena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dział w Warsztatach/ Konferencji dla przedsiębiorcy              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00,00 zł/ os.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2070</wp:posOffset>
                      </wp:positionV>
                      <wp:extent cx="216535" cy="231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4.1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/>
          </w:tcPr>
          <w:p>
            <w:pPr>
              <w:pStyle w:val="Footnote"/>
              <w:spacing w:before="0" w:after="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 xml:space="preserve">publikacja oferty Firmy w postaci reklamy w materiałach  pokonferencyjnych (strona) rok  wydania 2014/2015  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,00 zł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u w:val="single"/>
        </w:rPr>
        <w:t xml:space="preserve">Udział w Warsztatach/ Konferencji wraz ze stoiskiem </w:t>
      </w:r>
      <w:r>
        <w:rPr>
          <w:rFonts w:cs="Arial" w:ascii="Arial" w:hAnsi="Arial"/>
          <w:i/>
          <w:iCs/>
          <w:u w:val="single"/>
        </w:rPr>
        <w:t>promocyjno-wystawienniczym-</w:t>
      </w:r>
      <w:r>
        <w:rPr>
          <w:rFonts w:cs="Arial" w:ascii="Arial" w:hAnsi="Arial"/>
          <w:i/>
          <w:u w:val="single"/>
        </w:rPr>
        <w:t xml:space="preserve"> opcja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76"/>
        <w:gridCol w:w="1656"/>
      </w:tblGrid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4310</wp:posOffset>
                      </wp:positionV>
                      <wp:extent cx="216535" cy="2317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15.3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szt/cena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toisko promocyjno-wystawiennicze dla Firmy (2 dni)*    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500,00 z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*  powierzchnia wystawiennicza 6 m</w:t>
      </w:r>
      <w:r>
        <w:rPr>
          <w:i/>
          <w:color w:val="000000"/>
          <w:sz w:val="22"/>
          <w:szCs w:val="22"/>
          <w:vertAlign w:val="superscript"/>
        </w:rPr>
        <w:t>2</w:t>
      </w:r>
      <w:r>
        <w:rPr>
          <w:i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</w:rPr>
        <w:t xml:space="preserve">możliwość ciągłej prezentacji multimedialnej podczas trwania wystawy,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>bezpłatny udział w Warsztatach/Konferencji dla 2 osób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Wypełnioną kartę prosimy przesłać drogą elektroniczną na adres</w:t>
      </w:r>
      <w:r>
        <w:rPr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kontakt@cine.com.pl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Wpłaty prosimy dokonać na konto: Idea Bank</w:t>
      </w:r>
      <w:r>
        <w:rPr>
          <w:rFonts w:cs="Arial" w:ascii="Arial" w:hAnsi="Arial"/>
          <w:b/>
          <w:color w:val="000000"/>
        </w:rPr>
        <w:t>:  49 1950 0001 2006 0520 9088 000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 _ _ 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Osoby uczestniczące otrzymają certyfikaty imienne,  potwierdzający udział w wybranym wydarzeniu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imy o wpisanie  wszystkich osób biorących udział w wydarzeniu w treści zgłoszenia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ascii="Corbel" w:hAnsi="Corbel" w:eastAsia="Times New Roman" w:cs="Corbel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Corbel" w:hAnsi="Corbel" w:cs="Corbel"/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kontakt@cine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0:00Z</dcterms:created>
  <dc:creator>MADZIA</dc:creator>
  <dc:description/>
  <dc:language>en-US</dc:language>
  <cp:lastModifiedBy>TK</cp:lastModifiedBy>
  <cp:lastPrinted>2014-06-26T16:26:00Z</cp:lastPrinted>
  <dcterms:modified xsi:type="dcterms:W3CDTF">2014-11-28T12:10:00Z</dcterms:modified>
  <cp:revision>2</cp:revision>
  <dc:subject/>
  <dc:title>Polska Akademia Nauk Oddział w Lublinie</dc:title>
</cp:coreProperties>
</file>